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ОТДЕЛ ОБРАЗОВАНИЯ 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2 год                                                                                  №390\01-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частии в 44 краевом 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лете ученических 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изводственных бригад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На основании приказа министерства образования Ставропольского края от 29 февраля 2012 года № 176-пр «О проведении 44 краевого слета ученических производственных бригад» и на основании приказа отдела образования администрации Шпаковского муниципального района Ставропольского края от 3 мая 2012 года № 354/01-5 «Об итогах проведения районного слета ученических бригад и трудовых объединений школьников», в целях дальнейшего развития  ученических производственных бригад, повышения уровня допрофессиональной и профессиональной подготовки, трудового воспитания школьников</w:t>
      </w:r>
    </w:p>
    <w:p>
      <w:pPr>
        <w:pStyle w:val="TextBody"/>
        <w:tabs>
          <w:tab w:val="clear" w:pos="708"/>
          <w:tab w:val="left" w:pos="5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5835" w:leader="none"/>
        </w:tabs>
        <w:ind w:firstLine="567"/>
        <w:rPr/>
      </w:pPr>
      <w:r>
        <w:rPr>
          <w:sz w:val="28"/>
          <w:szCs w:val="28"/>
        </w:rPr>
        <w:t xml:space="preserve">1. Принять участие в 44 краевом слете ученических производственных бригад (далее - слет) с 26 по 28 июня 2012 года в Благодарненском районе Ставропольского края на базе муниципального образовательного учреждения дополнительного образования детей детского оздоровительно-образовательного  центра «Золотой колосок». </w:t>
      </w:r>
    </w:p>
    <w:p>
      <w:pPr>
        <w:pStyle w:val="TextBody"/>
        <w:tabs>
          <w:tab w:val="clear" w:pos="708"/>
          <w:tab w:val="left" w:pos="5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команду школьников Шпаковского района для участия в слете в следующем составе: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Юдин Владислав, 11 класс, Муниципальное бюджетное общеобразовательное учреждение «Средняя общеобразовательная школа №1»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Горшкова Наталья, 11 класс, Муниципальное казенное общеобразовательное учреждение «Средняя общеобразовательная школа №8»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Алабин Владимир, 11 класс, Муниципальное казенное общеобразовательное учреждение «Средняя общеобразовательная школа №8»;</w:t>
      </w:r>
    </w:p>
    <w:p>
      <w:pPr>
        <w:pStyle w:val="TextBody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Самарин Алексей, 10 класс, Муниципальное казенное общеобразовательное учреждение «Средняя общеобразовательная школа №10».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Алейникова Евгения, 10 класс, Муниципальное казенное общеобразовательное учреждение «Средняя общеобразовательная школа №12»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Протопопов Александр, 11 класс, Муниципальное казенное общеобразовательное учреждение «Средняя общеобразовательная школа №15»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Колядная Виктория, 11 класс, Муниципальное казенное общеобразовательное учреждение «Средняя общеобразовательная школа №15»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Горбачев Александр, 11 класс, Муниципальное казенное общеобразовательное учреждение «Средняя общеобразовательная школа №15»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 xml:space="preserve">Недоречко Мария, 11 класс, Муниципальное казенное общеобразовательное учреждение «Средняя общеобразовательная школа №15»; 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Ноздрачева Анастасия, 10 класс, Муниципальное казенное общеобразовательное учреждение «Средняя общеобразовательная школа №17»;</w:t>
      </w:r>
    </w:p>
    <w:p>
      <w:pPr>
        <w:pStyle w:val="TextBody"/>
        <w:tabs>
          <w:tab w:val="clear" w:pos="708"/>
          <w:tab w:val="left" w:pos="3675" w:leader="none"/>
        </w:tabs>
        <w:ind w:firstLine="540"/>
        <w:rPr/>
      </w:pPr>
      <w:r>
        <w:rPr>
          <w:sz w:val="28"/>
          <w:szCs w:val="28"/>
        </w:rPr>
        <w:t>3. Руководителем команды и ответственным за жизнь и здоровье детей назначить Скачко Сергея Николаевича, заместителя директора по трудовому и производственному обучению Муниципального казенного общеобразовательного учреждения «Средняя общеобразовательная школа №15».</w:t>
      </w:r>
    </w:p>
    <w:p>
      <w:pPr>
        <w:pStyle w:val="TextBody"/>
        <w:tabs>
          <w:tab w:val="clear" w:pos="708"/>
          <w:tab w:val="left" w:pos="5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Расходы на участие в слете оплатить из средств Муниципального казенного образовательного учреждения дополнительного образования детей «Станция юных натуралистов» по смете согласно приложению.</w:t>
      </w:r>
    </w:p>
    <w:p>
      <w:pPr>
        <w:pStyle w:val="TextBody"/>
        <w:tabs>
          <w:tab w:val="clear" w:pos="708"/>
          <w:tab w:val="left" w:pos="58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Директору Муниципального казенного общеобразовательного учреждения «Средняя общеобразовательная школа №15» Мамцевой Галине Николаевне обеспечить участников слета транспортом ГАЗ-322121, государственный номер Т347УН26, водитель Шевкоплясов Виктор Васильевич.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исполнением настоящего приказа возложить на заместителя начальника отдела образования администрации Шпаковского муниципального района Ставропольского края Рыбалкину Татьяну Николаевну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Л.В. Тарабы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75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4:00Z</dcterms:created>
  <dc:creator>SamLab.ws</dc:creator>
  <dc:description/>
  <cp:keywords/>
  <dc:language>en-US</dc:language>
  <cp:lastModifiedBy>SamLab.ws</cp:lastModifiedBy>
  <cp:lastPrinted>2012-05-18T13:18:00Z</cp:lastPrinted>
  <dcterms:modified xsi:type="dcterms:W3CDTF">2012-05-22T08:11:00Z</dcterms:modified>
  <cp:revision>43</cp:revision>
  <dc:subject/>
  <dc:title/>
</cp:coreProperties>
</file>