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айта МКОУ ДОД «Станция юных натуралис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писок размеще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1 августа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лавная страница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Включает ссылки на все страницы сай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Новости сайта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я о последних обновлениях сайта. Обновляется регулярно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Информация о муниципальном казенном учреждении дополнительного образования детей «Станция юных натуралистов»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about_sun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ведения об образовательном учреждении МКОУ ДОД СЮН Шпаковского района Ставропольского края, его руководителе  работниках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Архив СЮН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Сведения о создании и развитии нашего учреждения,</w:t>
      </w:r>
      <w:r>
        <w:rPr/>
        <w:t xml:space="preserve"> основных достижениях, мероприятиях, публикациях и т.п. Для удобства пользователей информация разбита по года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тория СЮН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003 год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unnats.narod.ru/archiv_sun_2003.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004 год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unnats.narod.ru/archiv_sun_2004.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005 год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unnats.narod.ru/archiv_sun_2005.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006 год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_2006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007 год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_2007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008 год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_2008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009 год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_2009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010 год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_2010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011 год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_2011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Мероприятия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я об основных мероприятиях эколого-биологической, природоохранной направленности, организации экологического и трудового воспитания школьников района, проводимых станцией юных натуралистов: районной научно-практической конференции «Экология. Культура. Образование», слетах УПБ и ТОШ Шпаковского района, смотре-конкурсе школьных дворов и учебно-опытных участков и т.д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Библиотека СЮН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biblioteka_sun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Здесь размещаются опубликованные и не опубликованные в печати статьи педагогов СЮН, тезисы исследовательских работ обучающихся, методические разработки и т.п. материалы. Для удобства пользователей материалы группируются по годам публикации и размещ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5.1. 2003 год: 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>Талалаев Г.В. Юннатской тропой в большую науку. Журнал «Внешкольник», №3, 2003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/>
        <w:t>Талалаев Г.В. Цветущие «камни» - чудо природы. Газета Краевого центра экологии, туризма и краеведения «Зеленый портфель», ноябрь 2003, №10 (56).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/>
        <w:t>Талалаев Г.В. Принципы ухода за суккулентами (дополнение к программе "Юный кактусист")</w:t>
      </w:r>
    </w:p>
    <w:p>
      <w:pPr>
        <w:pStyle w:val="Normal"/>
        <w:ind w:firstLine="708"/>
        <w:jc w:val="both"/>
        <w:rPr/>
      </w:pPr>
      <w:r>
        <w:rPr>
          <w:u w:val="single"/>
        </w:rPr>
        <w:t>5.2. 2004 год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689" w:leader="none"/>
          <w:tab w:val="left" w:pos="7414" w:leader="none"/>
        </w:tabs>
        <w:spacing w:before="0" w:after="0"/>
        <w:jc w:val="both"/>
        <w:rPr/>
      </w:pPr>
      <w:r>
        <w:rPr/>
        <w:t>Талалаев Г.В. Прекрасный паразит. Газета Краевого центра экологии, туризма и краеведения «Зеленый портфель», август 2004, №7 (65)</w:t>
      </w:r>
    </w:p>
    <w:p>
      <w:pPr>
        <w:pStyle w:val="Normal"/>
        <w:ind w:firstLine="708"/>
        <w:jc w:val="both"/>
        <w:rPr/>
      </w:pPr>
      <w:r>
        <w:rPr>
          <w:u w:val="single"/>
        </w:rPr>
        <w:t>5.3. 2005 год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Талалаев Г.В.</w:t>
        <w:tab/>
        <w:t>Интродукционное изучение некоторых представителей семейства Ericaceae в условиях города Михайловска Ставропольского края. Сборник Краевого центра экологии, туризма и краеведения "Эколого-краеведческие проблемы Ставрополья", 2005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Талалаев Г.В. Конференция шпаковских юннатов. Газета Краевого центра экологии, туризма и краеведения «Зеленый портфель», март 2005, №3 (72)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лугова Е., 11 класс, СОШ №1, г.Михайловск Сорные растения приусадебных хозяйств города Михайловска. Сборник Краевого центра экологии, туризма и краеведения "Эколого-краеведческие проблемы Ставрополья", 2005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Сивоконь Юлия, 10 класс, СОШ №14, с.Надежда Геоэкологическая оценка реки Чла. Сборник Краевого центра экологии, туризма и краеведения "Эколого-краеведческие проблемы Ставрополья", 2005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Елагина Мария, 9 класс, СОШ №1, г.Михайловск. Эколого-биологические особенности рода хавортия в культуре. Сборник Краевого центра экологии, туризма и краеведения "Эколого-краеведческие проблемы Ставрополья", 2005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Епимахов Сергей, 10 класс, СОШ №1, г.Михайловск</w:t>
        <w:tab/>
        <w:t>:</w:t>
      </w:r>
    </w:p>
    <w:p>
      <w:pPr>
        <w:pStyle w:val="Style14"/>
        <w:spacing w:before="0" w:after="0"/>
        <w:jc w:val="both"/>
        <w:rPr/>
      </w:pPr>
      <w:r>
        <w:rPr/>
        <w:t>1). Заметки о некоторых редких видах бабочек Ставропольского края.</w:t>
      </w:r>
    </w:p>
    <w:p>
      <w:pPr>
        <w:pStyle w:val="Style14"/>
        <w:spacing w:before="0" w:after="0"/>
        <w:jc w:val="both"/>
        <w:rPr/>
      </w:pPr>
      <w:r>
        <w:rPr/>
        <w:t>2). Редкие и исчезающие виды чешуекрылых Ставрополья.</w:t>
      </w:r>
    </w:p>
    <w:p>
      <w:pPr>
        <w:pStyle w:val="Style14"/>
        <w:spacing w:before="0" w:after="0"/>
        <w:jc w:val="both"/>
        <w:rPr/>
      </w:pPr>
      <w:r>
        <w:rPr/>
        <w:t xml:space="preserve">Сборник Краевого центра экологии, туризма и краеведения "Эколого-краеведческие проблемы Ставрополья", 2005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Талалаев Г.В.</w:t>
        <w:tab/>
        <w:t>По итогам Всероссийского конкурса юных исследователей окружающей среды, или рассказ о путешествии юных экологов Ставрополья в столицу.</w:t>
      </w:r>
    </w:p>
    <w:p>
      <w:pPr>
        <w:pStyle w:val="Normal"/>
        <w:ind w:firstLine="708"/>
        <w:jc w:val="both"/>
        <w:rPr/>
      </w:pPr>
      <w:r>
        <w:rPr>
          <w:u w:val="single"/>
        </w:rPr>
        <w:t>5.4. 2006 год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Талалаев Г.В. Координация учебно-исследовательской работы обучающихся в объединениях эколого-биологического направления на районной станции юных натуралистов. Материалы Всероссийской научно-практической конференции "Развитие интеллектуально одаренных детей в условиях перехода к профильному обучению" - Ставрополь, 2006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Талалаев Г.В. Некоторые наблюдения за цветением суккулентных молочаев. Сборник Краевого центра экологии, туризма и краеведения "Эколого-краеведческие проблемы Ставрополья", 2006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Белоус В.Н., Талалаев Г.В. Болотноцветник щитолистный – новый таксон для флоры Ставрополья Сборник Ставропольского Государственного университета,  2006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Газарян Владимир, 9 класс, СОШ №1, г.Михайловск Изучение вегетативного размножения видов хавортии. Сборник Краевого центра экологии, туризма и краеведения "Эколого-краеведческие проблемы Ставрополья", 2006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Черникова Юлия, 9 класс, СОШ №1, г.Михайловск Эколого-морфологическая классификация рода Senecio. Сборник Краевого центра экологии, туризма и краеведения "Эколого-краеведческие проблемы Ставрополья", 2006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Бекленищева Виктория, 9 класс, СОШ №1, г.Михайловск Обзор растений семейства Толстянковых. Сборник Краевого центра экологии, туризма и краеведения "Эколого-краеведческие проблемы Ставрополья", 2006</w:t>
      </w:r>
    </w:p>
    <w:p>
      <w:pPr>
        <w:pStyle w:val="Normal"/>
        <w:ind w:firstLine="708"/>
        <w:jc w:val="both"/>
        <w:rPr/>
      </w:pPr>
      <w:r>
        <w:rPr>
          <w:u w:val="single"/>
        </w:rPr>
        <w:t>5.5. 2007 год: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Талалаев Г.В. Интересные ботанические находки по ж/д трассе Ставрополь-Кавказская. Сборник Краевого центра экологии, туризма и краеведения "Эколого-краеведческие проблемы Ставрополья", 2007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 xml:space="preserve">Баршаков Олег, 10 класс, СОШ №8, с.Сенгилеевское Изучение морфобиологических и хозяйственно-ценных признаков сои в зависимости от сроков сева. Сборник Краевого центра экологии, туризма и краеведения "Эколого-краеведческие проблемы Ставрополья", 2007 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 xml:space="preserve">Барсуков Дмитрий, 9 класс, СОШ №8, с.Сенгилеевское Изучение загрязнения атмосферы методом лихеноиндикации. Сборник Краевого центра экологии, туризма и краеведения "Эколого-краеведческие проблемы Ставрополья", 2007 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Ландаренко Михаил, 10 класс, СОШ №1 г.Михайловск, Скрипкина М.А., МОУ ДОД СЮН Изучение качественного и количественного состава</w:t>
      </w:r>
      <w:r>
        <w:rPr>
          <w:u w:val="single"/>
        </w:rPr>
        <w:br/>
      </w:r>
      <w:r>
        <w:rPr/>
        <w:t>природной альгофлоры реки Чла на территории города Михайловска. Сборник Краевого центра экологии, туризма и краеведения "Эколого-краеведческие проблемы Ставрополья", 2007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Акиншина Алина, 11 класс, СОШ №1 г.Михайловск Разработка модифицированной системы биологической очистки сточных вод г.Михайловска. Сборник Краевого центра экологии, туризма и краеведения "Эколого-краеведческие проблемы Ставрополья", 2007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Газарян Владимир, 11 класс, СОШ №1, г.Михайловск Оценка успешности интродукции представителей рода Haworth</w:t>
      </w:r>
      <w:r>
        <w:rPr>
          <w:lang w:val="en-US"/>
        </w:rPr>
        <w:t>ia</w:t>
      </w:r>
      <w:r>
        <w:rPr/>
        <w:t xml:space="preserve">. Сборник Краевого центра экологии, туризма и краеведения "Эколого-краеведческие проблемы Ставрополья", 2007 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Тихонов Артем, 9 класс, СОШ №10, п.Цимлянский, Коротуненко Т.П., МОУ ДОД СЮН</w:t>
        <w:tab/>
        <w:t>Зимующие птицы рудеральных зон поселка Цимлянский Шпаковского района. Сборник Краевого центра экологии, туризма и краеведения "Эколого-краеведческие проблемы Ставрополья", 2007</w:t>
      </w:r>
    </w:p>
    <w:p>
      <w:pPr>
        <w:pStyle w:val="Normal"/>
        <w:ind w:firstLine="708"/>
        <w:jc w:val="both"/>
        <w:rPr/>
      </w:pPr>
      <w:r>
        <w:rPr>
          <w:u w:val="single"/>
        </w:rPr>
        <w:t>5.6. 2008 год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Талалаев Г.В. К вопросу о видовом составе птеридофлоры окрестностей города Ставрополя. Сборник Краевого центра экологии, туризма и краеведения "Эколого-краеведческие проблемы Ставрополья", 2008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Талалаев Г.В. Гости из тропиков (удивительные плоды). Газета «Зеленый портфель», декабрь 2008, №10 (109)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Талалаев Г.В. Декоративное чудо. Газета «Зеленый портфель», декабрь 2008, №10 (109)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Безнаева Ксения, Хитеева Оксана, 9 класс, СОШ №1, г.Михайловск Изучение популяции Ужовника обыкновенного на территории защитной лесополосы Шпаковского района. Сборник Краевого центра экологии, туризма и краеведения "Эколого-краеведческие проблемы Ставрополья", 2008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Тихонов Артем, 10 класс, СОШ №10, п.Цимлянский, Коротуненко Т.П., МОУ ДОД СЮН:</w:t>
        <w:tab/>
      </w:r>
    </w:p>
    <w:p>
      <w:pPr>
        <w:pStyle w:val="Style14"/>
        <w:spacing w:before="0" w:after="0"/>
        <w:jc w:val="both"/>
        <w:rPr/>
      </w:pPr>
      <w:r>
        <w:rPr/>
        <w:t>1). Заметки о птицах, зимующих на свалке поселка Цимлянский Шпаковского района.</w:t>
      </w:r>
    </w:p>
    <w:p>
      <w:pPr>
        <w:pStyle w:val="Style14"/>
        <w:spacing w:before="0" w:after="0"/>
        <w:jc w:val="both"/>
        <w:rPr/>
      </w:pPr>
      <w:r>
        <w:rPr/>
        <w:t xml:space="preserve">2). О гибели птиц от града в поселке Цимлянский Шпаковского района. Сборник Краевого центра экологии, туризма и краеведения "Эколого-краеведческие проблемы Ставрополья", 2008 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 xml:space="preserve">Анзина Евгения, 11 класс, СОШ №17, ст.Новомарьевская, Ташлыкова В.А., МОУ ДОД СЮН Изучение содержания нитратов в сельскохозяйственных культурах, выращенных на учебно-опытном участке школы. Сборник Краевого центра экологии, туризма и краеведения "Эколого-краеведческие проблемы Ставрополья", 2008 </w:t>
      </w:r>
    </w:p>
    <w:p>
      <w:pPr>
        <w:pStyle w:val="Normal"/>
        <w:ind w:firstLine="708"/>
        <w:jc w:val="both"/>
        <w:rPr/>
      </w:pPr>
      <w:r>
        <w:rPr>
          <w:u w:val="single"/>
        </w:rPr>
        <w:t>5.7. 2009 год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 xml:space="preserve">Талалаев Г.В. </w:t>
      </w:r>
      <w:r>
        <w:rPr>
          <w:lang w:val="en-US"/>
        </w:rPr>
        <w:t>Clerodendrum</w:t>
      </w:r>
      <w:r>
        <w:rPr/>
        <w:t xml:space="preserve"> </w:t>
      </w:r>
      <w:r>
        <w:rPr>
          <w:lang w:val="en-US"/>
        </w:rPr>
        <w:t>bungei</w:t>
      </w:r>
      <w:r>
        <w:rPr/>
        <w:t xml:space="preserve"> – перспективный красивоцветущий кустарник для озеленения. Сборник Краевого центра экологии, туризма и краеведения "Эколого-краеведческие проблемы Ставрополья", 2009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Талалаев Г.В. Анализ авторской коллекции суккулентов с точки зрения сохранения биоразнообразия. Сборник Краевого центра экологии, туризма и краеведения "Эколого-краеведческие проблемы Ставрополья", 2009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Талалаев Г.В. Успех шпаковских юннатов на краевой конференции «Эколого-краеведческие проблемы Ставрополья». Газета «Зеленый портфель», март 2009, №3 (112)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Талалаев Г.В. Под знаменем 55-летия. Газета «Зеленый портфель», май 2009, №4 (113)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Талалаев Г.В. День эколога в Шпаковском районе. Газета «Зеленый портфель», август 2009, №5 (114)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Безнаева Ксения, 10 класс, СОШ №1, г.Михайловск, Талалаев Г.В., МОУ ДОД СЮН</w:t>
        <w:tab/>
        <w:t xml:space="preserve">По вопросу экологического состояния популяции Ужовника обыкновенного на территории Шпаковского района Сборник Краевого центра экологии, туризма и краеведения "Эколого-краеведческие проблемы Ставрополья", 2009 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Чегринец Ольга, 10 класс, СОШ №1, г.Михайловск, Талалаев Г.В., МОУ ДОД СЮН</w:t>
        <w:tab/>
        <w:t>Изучение некоторых видов редких растений степной зоны Шпаковского района. Сборник Краевого центра экологии, туризма и краеведения "Эколого-краеведческие проблемы Ставрополья", 2009</w:t>
      </w:r>
    </w:p>
    <w:p>
      <w:pPr>
        <w:pStyle w:val="Normal"/>
        <w:ind w:firstLine="708"/>
        <w:jc w:val="both"/>
        <w:rPr/>
      </w:pPr>
      <w:r>
        <w:rPr>
          <w:u w:val="single"/>
        </w:rPr>
        <w:t>5.8. 2010 год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Талалаев Г.В., Безнаева Ксения Современник динозавров. Газета «Зеленый портфель», январь 2010, №1 (119)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Талалаев Г.В. К вопросу о состоянии популяции </w:t>
      </w:r>
      <w:r>
        <w:rPr>
          <w:lang w:val="en-US"/>
        </w:rPr>
        <w:t>Asplenium</w:t>
      </w:r>
      <w:r>
        <w:rPr/>
        <w:t xml:space="preserve"> </w:t>
      </w:r>
      <w:r>
        <w:rPr>
          <w:lang w:val="en-US"/>
        </w:rPr>
        <w:t>viride</w:t>
      </w:r>
      <w:r>
        <w:rPr/>
        <w:t xml:space="preserve"> </w:t>
      </w:r>
      <w:r>
        <w:rPr>
          <w:lang w:val="en-US"/>
        </w:rPr>
        <w:t>Huds</w:t>
      </w:r>
      <w:r>
        <w:rPr/>
        <w:t>. в городе Ставрополе. Сборник Краевого центра экологии, туризма и краеведения "Эколого-краеведческие проблемы Ставрополья", 2010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 xml:space="preserve">Безнаева Ксения, 11 класс, СОШ №1, г.Михайловск, Талалаев Г.В., МОУ ДОД СЮН К вопросу о состоянии популяции исчезающего вида папоротникообразных - Ужовника обыкновенного в защитной полосе Шпаковского района. Сборник Краевого центра экологии, туризма и краеведения "Эколого-краеведческие проблемы Ставрополья", 2010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Богданова Анастасия, 10 класс, СОШ №1, г.Михайловск, Талалаев Г.В., МОУ ДОД СЮН</w:t>
        <w:tab/>
        <w:t xml:space="preserve">Изучение истории создания и современного экологического состояния дендрария СНИИСХ города Михайловска Шпаковского района. Сборник Краевого центра экологии, туризма и краеведения "Эколого-краеведческие проблемы Ставрополья", 2010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Васильева Екатерина, 10 класс, СОШ №1, г.Михайловск, Талалаев Г.В., МОУ ДОД СЮН</w:t>
        <w:tab/>
        <w:t xml:space="preserve">Изучение и классификация дендрофлоры памятника ландшафтной архитектуры "Дендрарий СНИИСХ" г.Михайловска Шпаковского района. Сборник Краевого центра экологии, туризма и краеведения "Эколого-краеведческие проблемы Ставрополья", 2010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Чегринец Ольга, 11 класс, СОШ №1, г.Михайловск, Талалаев Г.В., МОУ ДОД СЮН</w:t>
        <w:tab/>
        <w:t>Анализ новых данных по изучению некоторых видов редких растений на участке слабоизмененной степи в Шпаковском районе</w:t>
        <w:tab/>
        <w:t>. Сборник Краевого центра экологии, туризма и краеведения "Эколого-краеведческие проблемы Ставрополья", 2010</w:t>
      </w:r>
    </w:p>
    <w:p>
      <w:pPr>
        <w:pStyle w:val="Normal"/>
        <w:ind w:firstLine="708"/>
        <w:jc w:val="both"/>
        <w:rPr/>
      </w:pPr>
      <w:r>
        <w:rPr>
          <w:u w:val="single"/>
        </w:rPr>
        <w:t>5.9. 2011 год: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>Арутюнян Нона, 10 класс, СОШ №1, г.Михайловск, Талалаев Г.В., МОУ ДОД СЮН</w:t>
        <w:tab/>
        <w:t>Перспективы исследования пестролистности у видов Клена (</w:t>
      </w:r>
      <w:r>
        <w:rPr>
          <w:lang w:val="en-US"/>
        </w:rPr>
        <w:t>Acer</w:t>
      </w:r>
      <w:r>
        <w:rPr/>
        <w:t xml:space="preserve">). Сборник Краевого центра экологии, туризма и краеведения "Эколого-краеведческие проблемы Ставрополья", 2011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>Гаджиев Тимур, 10 класс, СОШ №1, г.Михайловск, Талалаев Г.В., МОУ ДОД СЮН</w:t>
        <w:tab/>
        <w:t xml:space="preserve">Дальнейший анализ птеридофлоры Шпаковского района и города Ставрополя. Сборник Краевого центра экологии, туризма и краеведения "Эколого-краеведческие проблемы Ставрополья", 2011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 xml:space="preserve">Давыдов Артур, 7 класс, СОШ №1, г.Михайловск, Талалаев Г.В., МОУ ДОД СЮН Сравнительное изучение растений-сахарозаменителей Стевии и Липпии. Сборник Краевого центра экологии, туризма и краеведения "Эколого-краеведческие проблемы Ставрополья", 2011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 xml:space="preserve">Емельяненко Анна, СОШ №1, г.Михайловск, Скрипкина М.А., МОУ ДОД СЮН Изучение онтогенетического развития Артемии в зависимости от концентрации солей. Сборник Краевого центра экологии, туризма и краеведения "Эколого-краеведческие проблемы Ставрополья", 2011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>Столяренко Виктория, 10 класс, СОШ №1, г.Михайловск, Талалаев Г.В., МОУ ДОД СЮН</w:t>
        <w:tab/>
        <w:t xml:space="preserve">Исследование популяций папоротников родов Костенец и Листовник в урочище Корыта Мамайского леса. Сборник Краевого центра экологии, туризма и краеведения "Эколого-краеведческие проблемы Ставрополья", 2011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 xml:space="preserve">Талалаев Г.В., МОУ ДОД СЮН Изучение перспектив прививки суккулентов разных систематических групп в авторской коллекции. Сборник Краевого центра экологии, туризма и краеведения "Эколого-краеведческие проблемы Ставрополья", 2011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 xml:space="preserve">Талалаев Г.В., МОУ ДОД СЮН </w:t>
      </w:r>
      <w:r>
        <w:rPr>
          <w:lang w:val="en-US"/>
        </w:rPr>
        <w:t>Welwitschia</w:t>
      </w:r>
      <w:r>
        <w:rPr/>
        <w:t xml:space="preserve"> </w:t>
      </w:r>
      <w:r>
        <w:rPr>
          <w:lang w:val="en-US"/>
        </w:rPr>
        <w:t>mirabilis</w:t>
      </w:r>
      <w:r>
        <w:rPr/>
        <w:t xml:space="preserve">. Сборник Краевого центра экологии, туризма и краеведения "Эколого-краеведческие проблемы Ставрополья", 2011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 xml:space="preserve">Гаджиев Тимур, МОУ ДОД СЮН, МОУ СОШ №1 г.Михайловск Трагедия Мамайского леса. Газета Краевого центра экологии, туризма и краеведения "Зеленый портфель" №1 (129), январь 2011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/>
        <w:t>Жирова И.Н., МОУ ДОД СЮН Обаяние мудрости. Газета Краевого центра экологии, туризма и краеведения "Зеленый портфель" №1 (129), январь 2011</w:t>
      </w:r>
    </w:p>
    <w:p>
      <w:pPr>
        <w:pStyle w:val="Normal"/>
        <w:ind w:firstLine="708"/>
        <w:jc w:val="both"/>
        <w:rPr/>
      </w:pPr>
      <w:r>
        <w:rPr>
          <w:u w:val="single"/>
        </w:rPr>
        <w:t>5.10. 2012 год: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Арутюнян Нона, 11 класс, СОШ №1, г.Михайловск, Талалаев Г.В., МКОУ ДОД СЮН  Анализ коллекции растений закрытого грунта станции юных натуралистов г.Михайловска. </w:t>
      </w:r>
      <w:r>
        <w:rPr>
          <w:i/>
          <w:iCs/>
        </w:rPr>
        <w:t>опубликовано на сайте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Котельников Павел, 11 класс, СОШ №1, Талалаев Г.В., МКОУ ДОД СЮН  Изучение природных популяций редкого паразитического растения Дифелипеи красной. </w:t>
      </w:r>
      <w:r>
        <w:rPr>
          <w:i/>
          <w:iCs/>
        </w:rPr>
        <w:t>опубликовано на сайте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Талалаев Г.В., МКОУ ДОД СЮН, Котельников Павел, 11 класс, СОШ №1  Изучение возможностей интродукции редкого паразитического растения Дифелипеи красной. </w:t>
      </w:r>
      <w:r>
        <w:rPr>
          <w:i/>
          <w:iCs/>
        </w:rPr>
        <w:t>опубликовано на сайте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Давыдов Артур, 8 класс, СОШ №1, МКОУ ДОД СЮН  Изучение влияния качества яйца на результаты инкубации. </w:t>
      </w:r>
      <w:r>
        <w:rPr>
          <w:i/>
          <w:iCs/>
        </w:rPr>
        <w:t>опубликовано на сайте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Гаджиев Тимур, 11 класс, СОШ №1, МКОУ ДОД СЮН  Сравнительный анализ минерального состава сарматских россыпей Ставропольского россыпного района. </w:t>
      </w:r>
      <w:r>
        <w:rPr>
          <w:i/>
          <w:iCs/>
        </w:rPr>
        <w:t>опубликовано на сайте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 xml:space="preserve">Талалаев Г.В., педагог дополнительного образования МКОУ ДОД СЮН Авторская программа "Юный исследователь окружающей среды". Лауреат краевого этапа </w:t>
      </w:r>
      <w:r>
        <w:rPr>
          <w:lang w:val="en-US"/>
        </w:rPr>
        <w:t>VIII</w:t>
      </w:r>
      <w:r>
        <w:rPr/>
        <w:t xml:space="preserve"> Всероссийского конкурса авторских образовательных программ дополнительного образования детей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Талалаев Г.В., педагог дополнительного образования МКОУ ДОД СЮН Методический материал "Использование ботанических коллекций в дополнительном образовании эколого-биологического направления". Дипломант  IV заочного   Всероссийского конкурса  методических материалов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Жирова И.Н., методист МКОУ ДОД СЮН  Эколого-образовательная среда районной станции юных натуралистов</w:t>
        <w:tab/>
        <w:t> 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Учебно-исследовательская работа СЮН</w:t>
      </w:r>
      <w:r>
        <w:rPr/>
        <w:t xml:space="preserve">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я о проводимой педагогами и обучающимися СЮН научно исследовательской и учебно-исследовательской работ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Методическая работа СЮН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О методической работе МКОУ ДОД СЮН. В связи с большим объемом материла, он размещен на нескольких страницах, связанных гиперссылк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Форум МКОУ ДОД СЮН</w:t>
      </w:r>
      <w:r>
        <w:rPr/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</w:hyperlink>
      <w:r>
        <w:rPr/>
        <w:t xml:space="preserve">  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Экологическая тропа СЮН «Удивительное рядом»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Наша экологическая троп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сылки на др. сайты 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</w:t>
      </w:r>
    </w:p>
    <w:p>
      <w:pPr>
        <w:pStyle w:val="Normal"/>
        <w:ind w:firstLine="708"/>
        <w:jc w:val="both"/>
        <w:rPr/>
      </w:pPr>
      <w:r>
        <w:rPr/>
        <w:t>Помимо основных материалов, на сайте регулярно публикуются страницы, посвященные организации, проведению  итогам различных мероприятий, а также план работы учреждения и публичный отчет по итогам года. Так, в 2012 году размещены страниц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убличный отчет МОУ ДОД «Станция юных натуралистов» за 2010-2011 учебный год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public_2010_2011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казы о проведении и итогах районного конкурса проектов «Фитодизайн в школьной среде»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phytodisain201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и </w:t>
      </w:r>
    </w:p>
    <w:p>
      <w:pPr>
        <w:pStyle w:val="Normal"/>
        <w:jc w:val="both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phytodisain2012_itogi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формация о районной акции «Каждой пичужке – кормушка»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kormushki201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формация о проведенном 16 марта 2012 года районном семинаре "Экологическое и трудовое воспитание школьников-2012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201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</w:t>
      </w:r>
      <w:r>
        <w:rPr>
          <w:bCs/>
        </w:rPr>
        <w:t>лок персональных страниц</w:t>
      </w:r>
      <w:r>
        <w:rPr/>
        <w:t xml:space="preserve"> Марии Александровны Скрипкиной - педагога дополнительного образования СЮН, учителя биологии СОШ №1 г.Михайловска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kripkin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kripk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информация по проведению в образовательных учреждениях района первого этапа ежегодной экологической акции "Сохраним природу Ставрополья"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nna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itogi_sohranim_prirodu_stavropolya_2012_1.htm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ценарии разработанных в нашем коллективе экологических интеллектуальных игр "Счастливый случай": </w:t>
      </w:r>
    </w:p>
    <w:p>
      <w:pPr>
        <w:pStyle w:val="Normal"/>
        <w:rPr/>
      </w:pPr>
      <w:r>
        <w:rPr/>
        <w:t>1) «</w:t>
      </w:r>
      <w:r>
        <w:rPr>
          <w:bCs/>
        </w:rPr>
        <w:t>Загадки богини Флоры</w:t>
      </w:r>
      <w:r>
        <w:rPr/>
        <w:t xml:space="preserve">»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schastlivy_sluchay_plants.htm</w:t>
        </w:r>
      </w:hyperlink>
      <w:r>
        <w:rPr/>
        <w:t xml:space="preserve">  </w:t>
      </w:r>
    </w:p>
    <w:p>
      <w:pPr>
        <w:pStyle w:val="Normal"/>
        <w:rPr/>
      </w:pPr>
      <w:r>
        <w:rPr/>
        <w:t>2) «</w:t>
      </w:r>
      <w:r>
        <w:rPr>
          <w:bCs/>
        </w:rPr>
        <w:t>Эти забавные животные</w:t>
      </w:r>
      <w:r>
        <w:rPr/>
        <w:t xml:space="preserve">»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schastlivy_sluchay_animals.htm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мещена </w:t>
      </w:r>
      <w:r>
        <w:rPr>
          <w:bCs/>
        </w:rPr>
        <w:t>страничка</w:t>
      </w:r>
      <w:r>
        <w:rPr/>
        <w:t xml:space="preserve"> и </w:t>
      </w:r>
      <w:r>
        <w:rPr>
          <w:bCs/>
        </w:rPr>
        <w:t>информационная справка</w:t>
      </w:r>
      <w:r>
        <w:rPr/>
        <w:t xml:space="preserve"> об итогах первого (заочного) этапа районного смотра-конкурса школьных дворов и учебно-опытных участков образовательных учреждений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smotr2012_1.htm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мещена статистика посещений нашего сайта,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photo/stat2012_1_6.jpg</w:t>
        </w:r>
      </w:hyperlink>
      <w:r>
        <w:rPr/>
        <w:t xml:space="preserve"> , которую приводим ниж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9555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териал подготовил:      ________________                                         Талалаев Г.В., </w:t>
        <w:tab/>
        <w:tab/>
        <w:tab/>
        <w:tab/>
        <w:tab/>
        <w:tab/>
        <w:tab/>
        <w:tab/>
        <w:tab/>
        <w:tab/>
        <w:tab/>
        <w:t>администратор сай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ats.narod.ru/" TargetMode="External"/><Relationship Id="rId3" Type="http://schemas.openxmlformats.org/officeDocument/2006/relationships/hyperlink" Target="http://www.unnats.narod.ru/news.htm" TargetMode="External"/><Relationship Id="rId4" Type="http://schemas.openxmlformats.org/officeDocument/2006/relationships/hyperlink" Target="http://www.unnats.narod.ru/about_sun.htm" TargetMode="External"/><Relationship Id="rId5" Type="http://schemas.openxmlformats.org/officeDocument/2006/relationships/hyperlink" Target="http://www.unnats.narod.ru/arhiv_sun.htm" TargetMode="External"/><Relationship Id="rId6" Type="http://schemas.openxmlformats.org/officeDocument/2006/relationships/hyperlink" Target="http://www.unnats.narod.ru/history.htm" TargetMode="External"/><Relationship Id="rId7" Type="http://schemas.openxmlformats.org/officeDocument/2006/relationships/hyperlink" Target="http://www.unnats.narod.ru/archiv_sun_2003.htm" TargetMode="External"/><Relationship Id="rId8" Type="http://schemas.openxmlformats.org/officeDocument/2006/relationships/hyperlink" Target="http://www.unnats.narod.ru/archiv_sun_2004.htm" TargetMode="External"/><Relationship Id="rId9" Type="http://schemas.openxmlformats.org/officeDocument/2006/relationships/hyperlink" Target="http://www.unnats.narod.ru/archiv_sun_2005.htm" TargetMode="External"/><Relationship Id="rId10" Type="http://schemas.openxmlformats.org/officeDocument/2006/relationships/hyperlink" Target="http://www.unnats.narod.ru/archiv_sun_2006.htm" TargetMode="External"/><Relationship Id="rId11" Type="http://schemas.openxmlformats.org/officeDocument/2006/relationships/hyperlink" Target="http://www.unnats.narod.ru/archiv_sun_2007.htm" TargetMode="External"/><Relationship Id="rId12" Type="http://schemas.openxmlformats.org/officeDocument/2006/relationships/hyperlink" Target="http://www.unnats.narod.ru/archiv_sun_2008.htm" TargetMode="External"/><Relationship Id="rId13" Type="http://schemas.openxmlformats.org/officeDocument/2006/relationships/hyperlink" Target="http://www.unnats.narod.ru/archiv_sun_2009.htm" TargetMode="External"/><Relationship Id="rId14" Type="http://schemas.openxmlformats.org/officeDocument/2006/relationships/hyperlink" Target="http://www.unnats.narod.ru/archiv_sun_2010.htm" TargetMode="External"/><Relationship Id="rId15" Type="http://schemas.openxmlformats.org/officeDocument/2006/relationships/hyperlink" Target="http://www.unnats.narod.ru/archiv_sun_2011.htm" TargetMode="External"/><Relationship Id="rId16" Type="http://schemas.openxmlformats.org/officeDocument/2006/relationships/hyperlink" Target="http://www.unnats.narod.ru/rayon.htm" TargetMode="External"/><Relationship Id="rId17" Type="http://schemas.openxmlformats.org/officeDocument/2006/relationships/hyperlink" Target="http://www.unnats.narod.ru/biblioteka_sun.htm" TargetMode="External"/><Relationship Id="rId18" Type="http://schemas.openxmlformats.org/officeDocument/2006/relationships/hyperlink" Target="http://www.unnats.narod.ru/sciense.htm" TargetMode="External"/><Relationship Id="rId19" Type="http://schemas.openxmlformats.org/officeDocument/2006/relationships/hyperlink" Target="http://www.unnats.narod.ru/metod.htm" TargetMode="External"/><Relationship Id="rId20" Type="http://schemas.openxmlformats.org/officeDocument/2006/relationships/hyperlink" Target="http://unnats.ucoz.ru/forum" TargetMode="External"/><Relationship Id="rId21" Type="http://schemas.openxmlformats.org/officeDocument/2006/relationships/hyperlink" Target="http://www.unnats.narod.ru/eco_tropa.htm" TargetMode="External"/><Relationship Id="rId22" Type="http://schemas.openxmlformats.org/officeDocument/2006/relationships/hyperlink" Target="http://www.unnats.narod.ru/links.htm" TargetMode="External"/><Relationship Id="rId23" Type="http://schemas.openxmlformats.org/officeDocument/2006/relationships/hyperlink" Target="http://www.unnats.narod.ru/public_2010_2011.htm" TargetMode="External"/><Relationship Id="rId24" Type="http://schemas.openxmlformats.org/officeDocument/2006/relationships/hyperlink" Target="http://www.unnats.narod.ru/phytodisain2012.htm" TargetMode="External"/><Relationship Id="rId25" Type="http://schemas.openxmlformats.org/officeDocument/2006/relationships/hyperlink" Target="http://www.unnats.narod.ru/phytodisain2012_itogi.htm" TargetMode="External"/><Relationship Id="rId26" Type="http://schemas.openxmlformats.org/officeDocument/2006/relationships/hyperlink" Target="http://www.unnats.narod.ru/kormushki2012.htm" TargetMode="External"/><Relationship Id="rId27" Type="http://schemas.openxmlformats.org/officeDocument/2006/relationships/hyperlink" Target="http://www.unnats.narod.ru/seminar2012.htm" TargetMode="External"/><Relationship Id="rId28" Type="http://schemas.openxmlformats.org/officeDocument/2006/relationships/hyperlink" Target="http://www.unnats.narod.ru/skripkina/skripkina.htm" TargetMode="External"/><Relationship Id="rId29" Type="http://schemas.openxmlformats.org/officeDocument/2006/relationships/hyperlink" Target="http://www.unnats.narod.ru/itogi_sohranim_prirodu_stavropolya_2012_1.htm" TargetMode="External"/><Relationship Id="rId30" Type="http://schemas.openxmlformats.org/officeDocument/2006/relationships/hyperlink" Target="http://www.unnats.narod.ru/schastlivy_sluchay_plants.htm" TargetMode="External"/><Relationship Id="rId31" Type="http://schemas.openxmlformats.org/officeDocument/2006/relationships/hyperlink" Target="http://www.unnats.narod.ru/schastlivy_sluchay_animals.htm" TargetMode="External"/><Relationship Id="rId32" Type="http://schemas.openxmlformats.org/officeDocument/2006/relationships/hyperlink" Target="http://www.unnats.narod.ru/smotr2012_1.htm" TargetMode="External"/><Relationship Id="rId33" Type="http://schemas.openxmlformats.org/officeDocument/2006/relationships/hyperlink" Target="http://www.unnats.narod.ru/photo/stat2012_1_6.jpg" TargetMode="External"/><Relationship Id="rId34" Type="http://schemas.openxmlformats.org/officeDocument/2006/relationships/image" Target="media/image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4:41:00Z</dcterms:created>
  <dc:creator>FoM</dc:creator>
  <dc:description/>
  <cp:keywords/>
  <dc:language>en-US</dc:language>
  <cp:lastModifiedBy>FoM</cp:lastModifiedBy>
  <dcterms:modified xsi:type="dcterms:W3CDTF">2012-08-08T17:32:00Z</dcterms:modified>
  <cp:revision>8</cp:revision>
  <dc:subject/>
  <dc:title/>
</cp:coreProperties>
</file>