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ШПАКОВСКОГО МУНИЦИПАЛЬНОГО РАЙОНА</w:t>
      </w:r>
    </w:p>
    <w:p>
      <w:pPr>
        <w:pStyle w:val="Heading1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 w:val="false"/>
        </w:rPr>
        <w:t>ПРИКАЗ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28.09. 2012 год                                                                                                  № 757/01-5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. Михайловск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  <w:t xml:space="preserve">Об итогах районного </w:t>
      </w:r>
    </w:p>
    <w:p>
      <w:pPr>
        <w:pStyle w:val="Normal"/>
        <w:spacing w:lineRule="exact" w:line="240"/>
        <w:rPr/>
      </w:pPr>
      <w:r>
        <w:rPr>
          <w:bCs w:val="false"/>
        </w:rPr>
        <w:t xml:space="preserve">смотра-конкурса </w:t>
      </w:r>
    </w:p>
    <w:p>
      <w:pPr>
        <w:pStyle w:val="Normal"/>
        <w:spacing w:lineRule="exact" w:line="240"/>
        <w:rPr/>
      </w:pPr>
      <w:r>
        <w:rPr>
          <w:bCs w:val="false"/>
        </w:rPr>
        <w:t xml:space="preserve">школьных дворов и </w:t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  <w:t>учебно-опытных участков</w:t>
      </w:r>
    </w:p>
    <w:p>
      <w:pPr>
        <w:pStyle w:val="Normal"/>
        <w:spacing w:lineRule="exact" w:line="20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0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75" w:leader="none"/>
        </w:tabs>
        <w:ind w:firstLine="851"/>
        <w:rPr/>
      </w:pPr>
      <w:r>
        <w:rPr/>
        <w:t xml:space="preserve">На основании приказов отдела образования администрации Шпаковского муниципального района Ставропольского края от </w:t>
      </w:r>
      <w:r>
        <w:rPr>
          <w:szCs w:val="28"/>
        </w:rPr>
        <w:t xml:space="preserve">13.03.2012 </w:t>
      </w:r>
      <w:r>
        <w:rPr/>
        <w:t>года №</w:t>
      </w:r>
      <w:r>
        <w:rPr>
          <w:szCs w:val="28"/>
        </w:rPr>
        <w:t xml:space="preserve"> 180/01-5</w:t>
      </w:r>
      <w:r>
        <w:rPr/>
        <w:t xml:space="preserve"> «О проведении районного смотра-конкурса школьных дворов и учебно-опытных участков» и от 29.08.2012 года № 601/01-5 «О проведении очного тура районного смотра-конкурса школьных дворов и учебно-опытных участков», с целью воспитания экологической культуры у учащихся, обеспечения их трудом и отдыхом на территории образовательных учреждений района  в период с 07 мая 2012 года по 28 сентября 2012 года был проведен районный смотр-конкурс школьных дворов и учебно-опытных участков (далее - смотр-конкурс)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/>
      </w:pPr>
      <w:r>
        <w:rPr/>
        <w:t xml:space="preserve">В смотре-конкурсе  приняло участие 23 образовательных  учреждения Шпаковского района: в номинации «Лучший школьный двор-2012» - 20 средних общеобразовательных, 1 начальная общеобразовательная школа, специальная коррекционная школа-интернат и центр образования; в номинации «Учебно-опытный участок-2012» - 13 средних общеобразовательных школ и  специальная коррекционная школа-интернат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бразовательных учреждениях  продолжается работа по воспитанию у учащихся гражданской позиции, формированию эстетического восприятия окружающего мира, бережного отношения к природе. Многие школы провели большую работу по благоустройству дворов, на учебно-опытных участках  организована учебно-опытная и исследовательская работа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месте с тем, требует дальнейшего  совершенствования работа по комплексному благоустройству школьных территорий: восстановление асфальтового покрытия, ограждений территорий, оборудование контейнерных площадок, создание новых ландшафтных композиций, озеленение школьных территорий и зон отдыха; по обновлению документации и конкурсных материалов по школьному двору и учебно-опытному участку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/>
      </w:pPr>
      <w:r>
        <w:rPr/>
        <w:t xml:space="preserve">В очном туре смотра-конкурса, который проходил с 25-26 сентября 2012 года, не приняла участие средняя школа №19 с.Верхнерусское.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ризовые места по итогам смотра-конкурса в номинации «Лучший школьный двор-2012» распределились следующим образом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1 место – средняя школа №13 с.Надежда; начальная школа №24 г.Михайловск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2 место –лицей №2 г.Михайловск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3 место – средняя школа №6 с.Пелагиада.</w:t>
      </w:r>
    </w:p>
    <w:p>
      <w:pPr>
        <w:pStyle w:val="TextBody"/>
        <w:tabs>
          <w:tab w:val="clear" w:pos="708"/>
          <w:tab w:val="left" w:pos="567" w:leader="none"/>
          <w:tab w:val="left" w:pos="3675" w:leader="none"/>
        </w:tabs>
        <w:rPr/>
      </w:pPr>
      <w:r>
        <w:rPr/>
        <w:tab/>
        <w:t>Призовые места по итогам смотра-конкурса  в номинации «Учебно-опытный участок-2012»  распределились следующим образом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1 место – средняя школа №12 с.Татарка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2 место – средняя школа №6 с.Пелагиада;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3 место – средняя школа №13 с.Надежда.</w:t>
      </w:r>
    </w:p>
    <w:p>
      <w:pPr>
        <w:pStyle w:val="Normal"/>
        <w:jc w:val="both"/>
        <w:rPr/>
      </w:pPr>
      <w:r>
        <w:rPr/>
        <w:tab/>
        <w:t>На основании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 За хорошую организацию работы по благоустройству школьного двора наградить ценными призами и грамотами отдела образования администрации Шпаковского муниципального района Ставропольского края следующие образовательные учреждения: муниципальное казенное общеобразовательное учреждение «Средняя общеобразовательная  школа №13» с.Надежда (Лесняк), муниципальное бюджетное общеобразовательное учреждение «Начальная общеобразовательная  школа №24» г.Михайловск (Полянская), муниципальное казенное общеобразовательное учреждение «Лицей №2» г.Михайловск (Гладких), муниципальное бюджетное общеобразовательное учреждение «Средняя общеобразовательная  школа №6» с.Пелагиада (Володин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2. За хорошую организацию исследовательской работы учащихся на учебно-опытном участке наградить ценными призами и  грамотами отдела образования администрации Шпаковского муниципального района Ставропольского края следующих педагогических работников: Косинова А.Я. - заведующего учебно-опытным участком муниципального казенного общеобразовательного учреждения «Средняя общеобразовательная  школа №12» с.Татарка; Пашкова А.В. - заведующего учебно-опытным участком муниципальное бюджетное общеобразовательное учреждение «Средняя общеобразовательная  школа №6» с.Пелагиада, Михневу Е.В. - заведующую учебно-опытным участком муниципальное казенное общеобразовательное учреждение «Средняя общеобразовательная  школа №13» с.Надежд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3. Руководителям образовательных учреждений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3.1.  Продолжить работу по повышению значимости школьных дворов и учебно-опытных участков в образовательной деятельности учреждений, комплексного благоустройства территорий и формированию экологической культуры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Обратить внимание на обновление необходимой документации и конкурсных материалов по школьному двору и учебно-опытному участ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Оплатить расходы на приобретение ценных призов и грамот для награждения победителей и призеров смотра-конкурса из средств станции юных натуралистов по смете согласно приложению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4. Контроль за исполнением данного приказа возложить на заместителя начальника отдела образования администрации Шпаковского муниципального района Ставропольского края Рыбалкину Т.Н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Начальник отдела образования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Шпак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  Л.В. Тарабыкина</w:t>
      </w:r>
    </w:p>
    <w:sectPr>
      <w:type w:val="nextPage"/>
      <w:pgSz w:w="11906" w:h="16838"/>
      <w:pgMar w:left="1134" w:right="70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1:00Z</dcterms:created>
  <dc:creator>User</dc:creator>
  <dc:description/>
  <cp:keywords/>
  <dc:language>en-US</dc:language>
  <cp:lastModifiedBy>FoM</cp:lastModifiedBy>
  <cp:lastPrinted>2012-10-03T08:26:00Z</cp:lastPrinted>
  <dcterms:modified xsi:type="dcterms:W3CDTF">2012-10-08T14:51:00Z</dcterms:modified>
  <cp:revision>2</cp:revision>
  <dc:subject/>
  <dc:title>ОТДЕЛ ОБРАЗОВАНИЯ АДМИНИСТРАЦИИ</dc:title>
</cp:coreProperties>
</file>