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ДЕЛ ОБРАЗОВАНИЯ 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3 год                                                                                          № 234/0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экологической акции «Сохраним природу Ставрополья»</w:t>
      </w:r>
    </w:p>
    <w:p>
      <w:pPr>
        <w:pStyle w:val="2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о исполнение распоряжения администрации Шпаковского муниципального района Ставропольского края от 01.03.2013 года № 64р «О проведении в 2013 году на территории Шпаковского района ежегодной экологической акции «Сохраним природу Ставрополья»,  в целях повышения уровня экологического образования,  формирования экологической культуры школьников и воспитания бережного отношения к природе</w:t>
      </w:r>
    </w:p>
    <w:p>
      <w:pPr>
        <w:pStyle w:val="TextBody"/>
        <w:tabs>
          <w:tab w:val="clear" w:pos="709"/>
          <w:tab w:val="left" w:pos="58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835" w:leader="none"/>
        </w:tabs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"/>
        <w:tabs>
          <w:tab w:val="clear" w:pos="709"/>
          <w:tab w:val="left" w:pos="5835" w:leader="none"/>
        </w:tabs>
        <w:ind w:firstLine="600"/>
        <w:rPr/>
      </w:pPr>
      <w:r>
        <w:rPr>
          <w:sz w:val="28"/>
          <w:szCs w:val="28"/>
        </w:rPr>
        <w:t>1. Провести ежегодную экологическую акцию</w:t>
      </w:r>
      <w:r>
        <w:rPr>
          <w:szCs w:val="28"/>
        </w:rPr>
        <w:t xml:space="preserve"> </w:t>
      </w:r>
      <w:r>
        <w:rPr>
          <w:sz w:val="28"/>
          <w:szCs w:val="28"/>
        </w:rPr>
        <w:t>«Сохраним природу Ставрополья» (далее – Акция)  в два этапа:</w:t>
      </w:r>
    </w:p>
    <w:p>
      <w:pPr>
        <w:pStyle w:val="TextBody"/>
        <w:tabs>
          <w:tab w:val="clear" w:pos="709"/>
          <w:tab w:val="left" w:pos="58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1 этап – до 01 июня;</w:t>
      </w:r>
    </w:p>
    <w:p>
      <w:pPr>
        <w:pStyle w:val="TextBody"/>
        <w:tabs>
          <w:tab w:val="clear" w:pos="709"/>
          <w:tab w:val="left" w:pos="5835" w:leader="none"/>
        </w:tabs>
        <w:ind w:firstLine="600"/>
        <w:rPr>
          <w:b/>
          <w:b/>
          <w:sz w:val="28"/>
        </w:rPr>
      </w:pPr>
      <w:r>
        <w:rPr>
          <w:sz w:val="28"/>
          <w:szCs w:val="28"/>
        </w:rPr>
        <w:t>2 этап – до 01 ноябр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план мероприятий по организации и проведению Акции согласно приложению № 1. </w:t>
      </w:r>
    </w:p>
    <w:p>
      <w:pPr>
        <w:pStyle w:val="TextBody"/>
        <w:tabs>
          <w:tab w:val="clear" w:pos="709"/>
          <w:tab w:val="left" w:pos="720" w:leader="none"/>
          <w:tab w:val="left" w:pos="58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уководителям образовательных учреждений:</w:t>
      </w:r>
    </w:p>
    <w:p>
      <w:pPr>
        <w:pStyle w:val="TextBody"/>
        <w:tabs>
          <w:tab w:val="clear" w:pos="709"/>
          <w:tab w:val="left" w:pos="720" w:leader="none"/>
          <w:tab w:val="left" w:pos="58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инять участие в Акции;</w:t>
      </w:r>
    </w:p>
    <w:p>
      <w:pPr>
        <w:pStyle w:val="TextBody"/>
        <w:tabs>
          <w:tab w:val="clear" w:pos="709"/>
          <w:tab w:val="left" w:pos="720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едоставлять информацию и фотоотчет по проведению Акции поэтапно в Муниципальное казенное образовательное учреждение дополнительного образования детей «Станция юных натуралистов» по форме согласно приложению № 2.</w:t>
      </w:r>
    </w:p>
    <w:p>
      <w:pPr>
        <w:pStyle w:val="TextBody"/>
        <w:tabs>
          <w:tab w:val="clear" w:pos="709"/>
          <w:tab w:val="left" w:pos="180" w:leader="none"/>
          <w:tab w:val="left" w:pos="58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образовательному учреждению дополнительного образования детей «Станция юных натуралистов» предоставить в отдел образования администрации Шпаковского муниципального района Ставропольского края обобщенную информацию и фотоотчет по проведению акции: 1 этапа – до 05 июня, 2 этапа – до  05 ноября.  </w:t>
      </w:r>
    </w:p>
    <w:p>
      <w:pPr>
        <w:pStyle w:val="TextBody"/>
        <w:tabs>
          <w:tab w:val="clear" w:pos="709"/>
          <w:tab w:val="left" w:pos="1134" w:leader="none"/>
          <w:tab w:val="left" w:pos="58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отдела образования администрации Шпаковского муниципального района Ставропольского края Спасиб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К.И.Корякин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234/02-3   от   15.03.2013 г.</w:t>
      </w:r>
    </w:p>
    <w:p>
      <w:pPr>
        <w:pStyle w:val="Normal"/>
        <w:spacing w:lineRule="exact" w:line="200"/>
        <w:ind w:lef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лан 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в 2013 году экологической ак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им природу Ставрополья» в образовательных учреждениях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3544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занятий по проблемам экологического просвещения, образования 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праздников и конкурсов по экологической 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-октябр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 «санитарных пятницах» по благоустройству и очистке  населенных пун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ассовых культурных мероприятий,  посвященных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ню Воды;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Птиц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экологических знаний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ню Земли;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ому Дню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март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апрел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апрел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апрел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 июн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ассовых природоохранных акций и экологических десантов: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ждой пичужке – кормушка»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стый водоем»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стоту городам и селам»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стый воздух»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>«Берегите первоцветы»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чистая план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 ма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-май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- май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акции «Посади дер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рт - май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– октябрь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в экологических субботниках, проводимых муниципальными образованиям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– 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районных  этапов Всероссийских экологических конкурсов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х проектов старшеклассников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го юниорского конкурса «Подро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н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ДОД «Станция юных натуралистов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йонного смотра-конкурса школьных дворов и учебно-опыт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юнь - 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КОУ ДОД «Станция юных натуралист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открытые уроки по теме «Сохраним природу Ставропол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отчетов о проведении акции в образовательном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а – до 01 июня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а – до 01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бобщенной информации о проведении акции в образовательных учрежден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а – до 05 июня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58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а – до  05 ноябр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 ДОД «Станция юных натуралистов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К.И.Корякин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234/02-3   от   15.03.2013 г.</w:t>
      </w:r>
    </w:p>
    <w:p>
      <w:pPr>
        <w:pStyle w:val="Normal"/>
        <w:spacing w:lineRule="exact" w:line="200"/>
        <w:ind w:lef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роведения ежегодной экологической 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Сохраним природу Ставрополь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57"/>
        <w:gridCol w:w="34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овано и проведено экологических акций  в образовательных учрежден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 / число принявших учас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конкурсов, посвященных экологической 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 / число принявших учас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о массовых культурных мероприятиях, посвященных экологическим праздник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 / число принявших участ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о научно-практических конференций, круглых столов на экологическ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мероприятий / число принявших участ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 экологических суб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/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\кв.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\кв.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\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щено от мусора улиц, скверов, водоемов, лесополос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. м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зено мусора на свал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уб.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по благоустройству территорий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\ наименова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тчету в форме таблицы прилагаются текстовые сведения о проделанной работе в произвольной форме (1 страница), фотографии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пронумерованные и подпис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75" w:leader="none"/>
        </w:tabs>
        <w:spacing w:lineRule="exact" w:line="24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tabs>
          <w:tab w:val="clear" w:pos="709"/>
          <w:tab w:val="left" w:pos="3675" w:leader="none"/>
        </w:tabs>
        <w:spacing w:lineRule="exact" w:line="24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hanging="35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К.И.Корякин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675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1:00Z</dcterms:created>
  <dc:creator>User</dc:creator>
  <dc:description/>
  <cp:keywords/>
  <dc:language>en-US</dc:language>
  <cp:lastModifiedBy>FoM</cp:lastModifiedBy>
  <cp:lastPrinted>2013-03-15T10:25:00Z</cp:lastPrinted>
  <dcterms:modified xsi:type="dcterms:W3CDTF">2013-03-18T16:01:00Z</dcterms:modified>
  <cp:revision>2</cp:revision>
  <dc:subject/>
  <dc:title>ОТДЕЛ ОБРАЗОВАНИЯ  АДМИНИСТРАЦИИ</dc:title>
</cp:coreProperties>
</file>