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3.2012 год                                                                                       № 180/01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хай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мотра-конкурса  школьных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воров и учебно-опыт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тдела образования администрации Шпаковского муниципального района, с целью совершенствования системы трудового воспитания, усиления роли исследовательской работы, привития экологической культуры, совершенствования организации спортивного досуга и отдыха школьников на территории образовате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районный смотр-конкурс школьных дворов и учебно-опытных участков образовательных учреждений с 07 мая 2012 года по 28 сентября 2012 года (далее – смотр-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анизационный комитет по проведению смотра-конкурса с правом жюри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смотре-конкурсе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ям района предоставить в организационный комитет смотра-конкурса информацию по школьному двору и  учебно-опытному участку согласно приложению 3 и приложению 4 до 14 сентября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разовательные учреждения, занявшие призовые места в смотре-конкурсе награждаются грамотами отдела образования администрации Шпаковского муниципальн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анции юных натуралистов (Сидоренко) подготовить и оформить материалы по школьному двору и учебно-опытному участку образовательных учреждений, занявших первые места в районном смотре-конкурсе школьных дворов и учебно-опытных участков и направить их в Краевой центр экологии, туризма и краеведения для участия в краевом смотре-конкурсе школьных дворов и учебно-опыт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заместителя начальника отдела образования администрации Шпаковского муниципального района Ставропольского края Рыбалк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па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Л.В. Тарабыки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риказу начальника отдел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пак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180/01-5   от 13.03.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районного смотра-конкурса школьных дв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ебно-опытных участков образовательных учреждений с правом жю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40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Татья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Шпаковского муниципальн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атья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образования администрации Шпаковского муниципальн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директора станции юных натур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ва Инесса Николаевна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танции юных натур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Григорий Владими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танции юных натур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па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Л.В. Тарабы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риказу начальника отдел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Шпак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80/01-5   от 13.03.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м смотре-конкурсе школьных дворов и учебно-опыт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Шпа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Цель проведения районного смотра-конкурса школьных дворов и учебно-опытных участков (далее смотр-конкур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экологической культуры, обеспечение их трудом и отдыхом на территории образовательного учреждения, совершенствование исследовательской и опытнической работы на учебно-опыт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ть состояние школьного двора и учебно-опытного участка как базы для организации образовательной деятельности, спортивного развития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организацию и содержание образовательной деятельности на учебно-опыт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, поддерживать и распространять опыт эффективного использования возможностей учебно-опытного участка в деятельности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цию и проведение  смотра-конкурса осуществляет отдел образования администрации Шпаковского муниципального района и муниципальное казенное образовательное учреждение дополнительного образования детей «Станция юных натуралис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смотром-конкур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смотром-конкурсом осуществляет оргкомитет с правом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организации и проведения смотра-конкурса в образовательных учреждениях создаются школьные оргкомитеты, в состав которых входят представители администрации (заместитель директора по воспитательной работе – председатель) и педагогические работники (учителя изобразительного искусства, трудового обучения, биологии, географии 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йонный оргкомитет информирует школьные оргкомитеты о сроках и месте проведения смотра-конкурса, утверждает критерии оценки конкурсных материалов, подводит итоги смотра-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частники смотра-конкурса предоставляют рабочие материалы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аспорт школьного двор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аспорт учебно-опытного участк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материалы по спортивной площадке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материалы по площадке отдых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 - и видеоматериалы школьного двора и учебно-опыт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Материалы победителей  смотра-конкурса направляются в Краевой центр экологии, туризма и краеведения для участия в краевом смотре-конкурсе «Лучший школьный двор-2012» и «Лучший учебно-опытный участок-201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и порядок проведения смотра-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мотр-конкурс проводится с 07 мая 2012 года по 28 сентября 2012 года и состоит из двух ту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тур – с 07 мая 2012 года по 14 сентя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тур (очный) – с 26 сентября 2012 года по 28 сентя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тур смотра-конкурса осуществляются оргкомитетом в образовательных учреждениях района, второй тур – очная защита конкурсного материала по школьному двору и учебно-опытному учас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предоставляются в форме отчета в напечатанном виде, за подписью руководителя образовательного учреждения, заверенной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 школьных дворов и учебно-опытных участков при проведении смотра-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оминация «Лучший школьный двор» (максимальная оценка – 70 бал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60"/>
        <w:gridCol w:w="2620"/>
      </w:tblGrid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балл)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и листв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5 баллов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легающих дворовых территор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5 баллов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контейнерных площадок, урн и их внешний вид, состояние контейнеро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5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стройств освещения дворовой территор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5 баллов</w:t>
            </w:r>
          </w:p>
        </w:tc>
      </w:tr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лых архитектурных форм, в том числе скамеек, обустройство детских, спортивных площадок, правил дорожного движения и их состояни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5 баллов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еленых насаждений, цветнико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5 баллов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овых ландшафтных композиций Оригинальность дизайнерских решений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рожного покрытия, дворовых проездов, тротуар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5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асадов зданий, подъездов, вход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5 баллов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граждения территор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5 баллов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гаражно-стояночного хозяй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5 баллов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материала докладчик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оминация «Учебно-опытный участок» (максимальная оценка – 60 бал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164"/>
        <w:gridCol w:w="14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критерии оцен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балл)</w:t>
            </w:r>
          </w:p>
        </w:tc>
      </w:tr>
      <w:tr>
        <w:trPr>
          <w:trHeight w:val="7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документации учебно-опытного участ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учебно-опытном участке с учетом типа образовательного учреждения, географических и экономических усло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лан работы учебно-опытного участка в конкурсн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 при выполнении работ на учебно-опытном участ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на учебно-опытном участке за предыдущи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опытнической работы по проводимым опы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10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отделов учебно-опытного участ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учебно-опытного участка, их вариантность и ассортимент раст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состояние учебно-опыт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нешних связей с научно-исследовательскими институтами, фермерскими хозяйствами, производственными объединениями и д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учебно-опыт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формления (чистота, наличие эстетики учебно-опытного участ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10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нообразие содержания образовательной деятельности на учебно-опытном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 детских объединений по растениеводству, опытнической и учебно-исследовательской работе, профильных школ, летних лагерей труда и отдыха, тематических практикумов, других форм организации образова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еспечения реализуемых образовательных программ и других форм организации образователь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10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монстрационного и раздаточ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монстрационного и раздаточного материала (гербарный материал – 1 комплект (тематический), не менее 10 листов; коллекция семян – 1 комплект (тематическая), не менее 10 образцов; натуральные экспона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рационального использования возможностей учебно-опытного участ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5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на учебно-опытном учас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результатов опытнической и исследовательской работы для местного или региональн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 и средствах массовой информации, патенты на изобрет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, региональных мероприятиях (выставки, конференции, слеты и т.д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5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курсн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конкурс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редставлен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наглядно-иллюстрированными материа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о работе на учебно-опытном участ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 на 10 минут (информация об учебно-опытном участке: схема, общий вид, практическая работа на учебно-опытном участке по сезонам, опытническая работа, результаты опытнической работ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10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материала докладчик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конкурсным материал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минация «Лучший школьный дво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материала заместителем директора по воспитательной работе (о создании</w:t>
      </w:r>
      <w:r>
        <w:rPr>
          <w:b/>
          <w:sz w:val="28"/>
          <w:szCs w:val="28"/>
        </w:rPr>
        <w:t xml:space="preserve"> нового</w:t>
      </w:r>
      <w:r>
        <w:rPr>
          <w:sz w:val="28"/>
          <w:szCs w:val="28"/>
        </w:rPr>
        <w:t xml:space="preserve"> в благоустройстве школьного двора с использованием фото- и видеоматериалов), время выступления - 10 ми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аспорт школьного д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оминация «Учебно-опытный участо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материала заведующим учебно-опытным участком (методики, темы и результаты опытной и экспериментальной работы, методические разработки, наглядные и фотоматериалы); время выступления -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аспорт учебно-опыт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па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Л.В. Тарабыки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риказу начальника отдел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пак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180/01-5   от 13.03.2012 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информационной справки по школьному дво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образователь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рес, телефон, e-mail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директора шк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амилия, имя, отчество, должность лица, ответственного за работу по благоустройству школьного д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щее количество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ое зв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зв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ее зв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та разбивки школьного д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ощадь школьного двора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лощадь зон школьного двора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портивная площа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чебно-опытный участ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зона отдых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 хозяйственная з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друг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еречислить мероприятия, проведенные в 2011-2012 учебном году по благоустройству территории  школьного двора (например, создание клумб, аллей, ремонт асфальтового покрытия, ограждения, строительство спортивных сооруж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иректор школы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.П.   (подпись)       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па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Л.В. Тарабыки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 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иказу начальника отдел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паковского муниципального района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180/01-5   от 13.03.2012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информационной справки по учебно-опытному участк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ное наименование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рес, телефон, e-mail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директора шко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 заведующего учебно-опытным участ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чина отсутствия учебно-опыт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ощадь учебно-опытного участка (м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лощадь отделов учебно-опытного участка (м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ендрологического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цветочно-декоративного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тдела овощных культ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 отдела полевых культ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тдела плодово-ягодных культ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из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вощей (к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фруктов (к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зерновых (к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картофеля (к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лекарственных трав (к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семян овощей (к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 семян цветов (к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 рассады (ш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саженцев (ш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чебно-воспитательн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Произведено опытов (всего)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ограмм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данию уче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данию  специалистов хозяйств (каких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Юннатские кружки  (школ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Факультативы (школ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Изготовлено (ш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рбарный материал (тематическ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ции (тематические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иректор школы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.П.   (подпись)       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па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Л.В. Тарабыкина</w:t>
      </w:r>
    </w:p>
    <w:sectPr>
      <w:type w:val="nextPage"/>
      <w:pgSz w:w="11906" w:h="16838"/>
      <w:pgMar w:left="1531" w:right="73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75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75" w:leader="none"/>
      </w:tabs>
      <w:jc w:val="both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675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3:00Z</dcterms:created>
  <dc:creator>User</dc:creator>
  <dc:description/>
  <cp:keywords/>
  <dc:language>en-US</dc:language>
  <cp:lastModifiedBy>User</cp:lastModifiedBy>
  <cp:lastPrinted>2012-03-12T14:02:00Z</cp:lastPrinted>
  <dcterms:modified xsi:type="dcterms:W3CDTF">2012-03-15T03:23:00Z</dcterms:modified>
  <cp:revision>2</cp:revision>
  <dc:subject/>
  <dc:title>ОТДЕЛ ОБРАЗОВАНИЯ АДМИНИСТРАЦИИ</dc:title>
</cp:coreProperties>
</file>