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75"/>
        </w:tabs>
        <w:rPr>
          <w:szCs w:val="24"/>
        </w:rPr>
      </w:pPr>
      <w:r>
        <w:rPr>
          <w:szCs w:val="24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ШПАКОВСКОГО МУНИЦИПАЛЬНОГО РАЙОНА </w:t>
      </w:r>
    </w:p>
    <w:p>
      <w:pPr>
        <w:pStyle w:val="Heading1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softHyphen/>
        <w:softHyphen/>
        <w:softHyphen/>
        <w:softHyphen/>
        <w:t xml:space="preserve">04.10.2012 </w:t>
      </w:r>
      <w:r>
        <w:rPr>
          <w:sz w:val="28"/>
        </w:rPr>
        <w:t>год                                                                                          №817\01-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  <w:t>г. Михайловск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</w:rPr>
      </w:pPr>
      <w:r>
        <w:rPr>
          <w:sz w:val="28"/>
        </w:rPr>
        <w:t xml:space="preserve">О проведении районного 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</w:rPr>
      </w:pPr>
      <w:r>
        <w:rPr>
          <w:sz w:val="28"/>
        </w:rPr>
        <w:t>конкурса (конференции)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</w:rPr>
      </w:pPr>
      <w:r>
        <w:rPr>
          <w:sz w:val="28"/>
        </w:rPr>
        <w:t>юных исследователей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</w:rPr>
      </w:pPr>
      <w:r>
        <w:rPr>
          <w:sz w:val="28"/>
        </w:rPr>
        <w:t>окружающей среды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планом работы отдела образования администрации Шпаковского муниципального района Ставропольского края и на основании календарного плана районных мероприятий, проводимых станцией юных натуралистов, в целях развития исследовательской деятельности обучающихся, привлечения их к работе по изучению проблем экологического состояния окружающей среды, воспитания экологической культуры  школьник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ind w:firstLine="567"/>
        <w:rPr>
          <w:b/>
          <w:b/>
          <w:i/>
          <w:i/>
          <w:u w:val="single"/>
        </w:rPr>
      </w:pPr>
      <w:r>
        <w:rPr/>
        <w:t>1. Провести районный конкурс (конференцию) юных исследователей окружающей среды 7 декабря 2012 года в муниципальном казенном общеобразовательном учреждении «Средняя  общеобразовательная школа №4» г.Михайловск.</w:t>
      </w:r>
    </w:p>
    <w:p>
      <w:pPr>
        <w:pStyle w:val="TextBodyIndent"/>
        <w:tabs>
          <w:tab w:val="clear" w:pos="708"/>
          <w:tab w:val="left" w:pos="900" w:leader="none"/>
          <w:tab w:val="left" w:pos="3675" w:leader="none"/>
        </w:tabs>
        <w:ind w:firstLine="567"/>
        <w:jc w:val="both"/>
        <w:rPr/>
      </w:pPr>
      <w:r>
        <w:rPr/>
        <w:t>2. Утвердить оргкомитет по проведению районного конкурса (конференции) юных исследователей окружающей среды в составе:</w:t>
      </w:r>
    </w:p>
    <w:p>
      <w:pPr>
        <w:pStyle w:val="TextBodyIndent"/>
        <w:tabs>
          <w:tab w:val="clear" w:pos="708"/>
          <w:tab w:val="left" w:pos="1080" w:leader="none"/>
          <w:tab w:val="left" w:pos="3675" w:leader="none"/>
        </w:tabs>
        <w:ind w:firstLine="567"/>
        <w:jc w:val="both"/>
        <w:rPr/>
      </w:pPr>
      <w:r>
        <w:rPr/>
        <w:t>Рыбалкина Т.Н. - заместитель начальника отдела образования администрации Шпаковского муниципального района Ставропольского края;</w:t>
      </w:r>
    </w:p>
    <w:p>
      <w:pPr>
        <w:pStyle w:val="TextBodyIndent"/>
        <w:tabs>
          <w:tab w:val="clear" w:pos="708"/>
          <w:tab w:val="left" w:pos="1080" w:leader="none"/>
          <w:tab w:val="left" w:pos="3675" w:leader="none"/>
        </w:tabs>
        <w:ind w:firstLine="567"/>
        <w:jc w:val="both"/>
        <w:rPr/>
      </w:pPr>
      <w:r>
        <w:rPr/>
        <w:t>Ковешникова Е.Н. - ведущий специалист отдела образования администрации Шпаковского муниципального района Ставропольского края;</w:t>
      </w:r>
    </w:p>
    <w:p>
      <w:pPr>
        <w:pStyle w:val="TextBodyIndent"/>
        <w:tabs>
          <w:tab w:val="clear" w:pos="708"/>
          <w:tab w:val="left" w:pos="1080" w:leader="none"/>
          <w:tab w:val="left" w:pos="3675" w:leader="none"/>
        </w:tabs>
        <w:ind w:firstLine="567"/>
        <w:jc w:val="both"/>
        <w:rPr/>
      </w:pPr>
      <w:r>
        <w:rPr/>
        <w:t>Сидоренко С.В. - директор станции юных натуралистов;</w:t>
      </w:r>
    </w:p>
    <w:p>
      <w:pPr>
        <w:pStyle w:val="TextBody"/>
        <w:ind w:firstLine="567"/>
        <w:rPr/>
      </w:pPr>
      <w:r>
        <w:rPr/>
        <w:t>Попова Н.Л. - директор средней общеобразовательной школы №4 г.Михайловск;</w:t>
      </w:r>
    </w:p>
    <w:p>
      <w:pPr>
        <w:pStyle w:val="TextBody"/>
        <w:ind w:firstLine="567"/>
        <w:rPr/>
      </w:pPr>
      <w:r>
        <w:rPr/>
        <w:t>Иваникова Т.П. - заместитель директора по воспитательной работе средней общеобразовательной школы №4 Михайловск.</w:t>
      </w:r>
    </w:p>
    <w:p>
      <w:pPr>
        <w:pStyle w:val="TextBodyIndent"/>
        <w:tabs>
          <w:tab w:val="clear" w:pos="708"/>
          <w:tab w:val="left" w:pos="1080" w:leader="none"/>
          <w:tab w:val="left" w:pos="3675" w:leader="none"/>
        </w:tabs>
        <w:ind w:firstLine="567"/>
        <w:jc w:val="both"/>
        <w:rPr/>
      </w:pPr>
      <w:r>
        <w:rPr/>
        <w:t>3. Утвердить положение о районном конкурсе (конференции) юных исследователей окружающей среды согласно приложению 1.</w:t>
      </w:r>
    </w:p>
    <w:p>
      <w:pPr>
        <w:pStyle w:val="TextBodyIndent"/>
        <w:tabs>
          <w:tab w:val="clear" w:pos="708"/>
          <w:tab w:val="left" w:pos="1080" w:leader="none"/>
          <w:tab w:val="left" w:pos="3675" w:leader="none"/>
        </w:tabs>
        <w:ind w:firstLine="567"/>
        <w:jc w:val="both"/>
        <w:rPr/>
      </w:pPr>
      <w:r>
        <w:rPr/>
        <w:t>4. Утвердить состав жюри районного конкурса (конференции) юных исследователей окружающей среды согласно приложению 2.</w:t>
      </w:r>
    </w:p>
    <w:p>
      <w:pPr>
        <w:pStyle w:val="TextBodyIndent"/>
        <w:tabs>
          <w:tab w:val="clear" w:pos="708"/>
          <w:tab w:val="left" w:pos="1080" w:leader="none"/>
          <w:tab w:val="left" w:pos="3675" w:leader="none"/>
        </w:tabs>
        <w:ind w:firstLine="567"/>
        <w:jc w:val="both"/>
        <w:rPr/>
      </w:pPr>
      <w:r>
        <w:rPr/>
        <w:t>5. Руководителям общеобразовательных школ для участия в районном конкурсе (конференции) юных исследователей окружающей среды направить делегацию в составе учащихся 5-11 классов и 1 руководителя. Предоставить заявку на участие по форме согласно приложению 3 и исследовательские работы до 30 ноября 2012 года на станцию юных натуралистов.</w:t>
      </w:r>
    </w:p>
    <w:p>
      <w:pPr>
        <w:pStyle w:val="TextBodyIndent"/>
        <w:tabs>
          <w:tab w:val="clear" w:pos="708"/>
          <w:tab w:val="left" w:pos="1080" w:leader="none"/>
          <w:tab w:val="left" w:pos="3675" w:leader="none"/>
        </w:tabs>
        <w:ind w:firstLine="567"/>
        <w:jc w:val="both"/>
        <w:rPr/>
      </w:pPr>
      <w:r>
        <w:rPr/>
        <w:t xml:space="preserve">6. </w:t>
      </w:r>
      <w:r>
        <w:rPr>
          <w:szCs w:val="28"/>
        </w:rPr>
        <w:t xml:space="preserve">Оплатить расходы на проведение </w:t>
      </w:r>
      <w:r>
        <w:rPr/>
        <w:t>районного конкурса (конференции) юных исследователей окружающей среды</w:t>
      </w:r>
      <w:r>
        <w:rPr>
          <w:szCs w:val="28"/>
        </w:rPr>
        <w:t xml:space="preserve"> из средств станции юных натуралистов по смете  согласно приложению 4.</w:t>
      </w:r>
    </w:p>
    <w:p>
      <w:pPr>
        <w:pStyle w:val="TextBodyIndent"/>
        <w:tabs>
          <w:tab w:val="clear" w:pos="708"/>
          <w:tab w:val="left" w:pos="1080" w:leader="none"/>
          <w:tab w:val="left" w:pos="3675" w:leader="none"/>
        </w:tabs>
        <w:ind w:firstLine="567"/>
        <w:jc w:val="both"/>
        <w:rPr/>
      </w:pPr>
      <w:r>
        <w:rPr/>
        <w:t>7. Ответственность за организацию и проведение районного конкурса (конференции) юных исследователей окружающей среды возложить на станцию юных натуралистов (Сидоренко) и среднюю школу №4 г.Михайловск (Попова).</w:t>
      </w:r>
    </w:p>
    <w:p>
      <w:pPr>
        <w:pStyle w:val="TextBodyIndent"/>
        <w:tabs>
          <w:tab w:val="clear" w:pos="708"/>
          <w:tab w:val="left" w:pos="1080" w:leader="none"/>
          <w:tab w:val="left" w:pos="3675" w:leader="none"/>
        </w:tabs>
        <w:ind w:firstLine="567"/>
        <w:jc w:val="both"/>
        <w:rPr/>
      </w:pPr>
      <w:r>
        <w:rPr/>
        <w:t>8. Контроль за исполнением настоящего приказа возложить на заместителя начальника отдела образования администрации Шпаковского муниципального района Ставропольского края Рыбалкину Т.Н.</w:t>
      </w:r>
    </w:p>
    <w:p>
      <w:pPr>
        <w:pStyle w:val="TextBodyIndent"/>
        <w:tabs>
          <w:tab w:val="clear" w:pos="708"/>
          <w:tab w:val="left" w:pos="1080" w:leader="none"/>
          <w:tab w:val="left" w:pos="36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 xml:space="preserve">администрации Шпак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муниципального района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вропольского края                                               </w:t>
      </w:r>
      <w:r>
        <w:rPr/>
        <w:t xml:space="preserve"> </w:t>
      </w:r>
      <w:r>
        <w:rPr>
          <w:sz w:val="28"/>
        </w:rPr>
        <w:t xml:space="preserve">               </w:t>
      </w:r>
      <w:r>
        <w:rPr/>
        <w:t xml:space="preserve"> </w:t>
      </w:r>
      <w:r>
        <w:rPr>
          <w:sz w:val="28"/>
        </w:rPr>
        <w:t>Л.В. Тарабыкина</w:t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начальника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Шпаковского 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</w:rPr>
        <w:t>841701-5 от 04.10.2012 год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 районном конкурсе (конференци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ых исследователей окружающей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Районный конкурс (конференция) юных исследователей окружающей среды (далее – конкурс) проводится ежегодно и включает в себя  два этапа (заочный и оч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ю и проведение конкурса осуществляет орг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аочный этап конкурса проводится с 30 ноября 2012 года по 6 декабря 2012 года и включает предварительную оценку и рецензирование оргкомитетом представленных исследовательских работ учащихся. Участники заочного этапа получают рекомендацию оргкомитета для участия в Краевом этапе Всероссийского конкурса юных исследователей окружающей среды и иных конкурсах эколого-биологическ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чный этап конкурса проводится 7 декабря 2012 года и включает очную защиту учащимися представленных исследовательских работ в форме през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Цель и задач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ой целью конкурса является развитие исследовательской деятельности учащихся в области экологии, биологии и охраны окружающей среды, а также воспитание экологической культуры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рироды родного края, экологических проблем своего реги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сследовательских способностей и научного мышления уча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выполнения исследовательски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учащихся, проявляющих интерес к исследовательской и практической работе по сохранению природных и искусственно созданных эко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образовательных учреждений по привлечению учащихся к изучению экологического состояния среды обитания, бережному отношению к природе и её сох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 и установление творческих контактов между учащимися и педагог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Участник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5-11 классов общеобразовательных шко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ебования к конкурсным материалам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все представляемые на конкурс исследовательские работы учащихся должны быть выполнены в соответствии с критериям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боты предоставляются в оргкомитет в печатном и электронном виде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боты  рецензируются и не возвращ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Руководство конкурсом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.1. Общее руководство, подготовку и проведение конкурса осуществляет орг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>5.2. Оргкомитет формирует секции конкурса с учетом тематики исследовательских работ, представляемых на заоч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>5.3. Оргкомитет может вносить изменения в количество и наименование се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Секци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«Ботаника и экология раст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«Зоология и экология живот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«Сельскохозяйственная эк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«Экология и охрана окружающей сре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«Экология  челов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«Экологическое краевед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рамках конкурса пройдет выставка прикладного творчества и фотовыставка на тему «Ставрополье – край удивительных природных контрастов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 юных исследователей окружающей среды и вы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жюри подводит итоги работы секций, определяет и награждает победителей и призеров грамотами отдела образования администрации Шпаков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секций могут быть рекомендованы для участия в конкурсах эколого-биологической направленности в 2012-2013 учебном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рядок проведения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     - заезд и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 xml:space="preserve">00     </w:t>
      </w:r>
      <w:r>
        <w:rPr>
          <w:sz w:val="28"/>
          <w:szCs w:val="28"/>
        </w:rPr>
        <w:t>- открытие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 - работа секций и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- концерт художественной само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- награждение победителей  и закрытие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-  отъезд участников </w:t>
      </w:r>
    </w:p>
    <w:p>
      <w:pPr>
        <w:pStyle w:val="Normal"/>
        <w:tabs>
          <w:tab w:val="clear" w:pos="708"/>
          <w:tab w:val="left" w:pos="3675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 xml:space="preserve">администрации Шпак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муниципального района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тавропольского края                                              </w:t>
      </w:r>
      <w:r>
        <w:rPr/>
        <w:t xml:space="preserve"> </w:t>
      </w:r>
      <w:r>
        <w:rPr>
          <w:sz w:val="28"/>
        </w:rPr>
        <w:t xml:space="preserve">                  Л.В. Тарабыкина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начальника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Шпаковского 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</w:rPr>
        <w:t>841\701-5 от 04.10.2012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Ж</w:t>
      </w:r>
      <w:r>
        <w:rPr>
          <w:iCs/>
          <w:sz w:val="28"/>
          <w:szCs w:val="28"/>
        </w:rPr>
        <w:t>ЮРИ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айонного конкурса (конференции) юных исследователей окружающей сред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доренко С.В. – председатель жюри, исполняющая обязанности директора станции юных натур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понова Н.Н. - заместитель директора Краевого центра экологии, туризма и крае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мшина Л. Л. - директор исторического краеведческого музе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 А.А. - заместитель директора станции юных тур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а Т.И. - заведующая химико-физической лабораторией очистных сооружений ООО «Шпаковский райводоканал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енникова Т.П. – методист станции юных тур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лалаев Г.В. - методист станции юных натура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ова И.Н. -  методист станции юных натур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валева А.М. – педагог дополнительного образования станции юных натуралис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ева Г.Н. – педагог дополнительного образования станции юных натура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дунова И.В. – педагог дополнительного образования станции юных натур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ипкина М.А. - педагог дополнительного образования станции юных натуралистов, учитель биологии средней школы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нева Е.В. - педагог дополнительного образования станции юных натуралистов, учитель биологии средней школы №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зуманян Л.С. - педагог дополнительного образования станции юных натуралистов, учитель биологии средней школы №1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а Т.Н. - педагог дополнительного образования станции юных натуралистов, учитель биологии средней школы №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 xml:space="preserve">администрации Шпаковского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 xml:space="preserve">муниципального района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вропольского края                                               </w:t>
      </w:r>
      <w:r>
        <w:rPr/>
        <w:t xml:space="preserve"> </w:t>
      </w:r>
      <w:r>
        <w:rPr>
          <w:sz w:val="28"/>
        </w:rPr>
        <w:t xml:space="preserve">                </w:t>
      </w:r>
      <w:r>
        <w:rPr/>
        <w:t xml:space="preserve"> </w:t>
      </w:r>
      <w:r>
        <w:rPr>
          <w:sz w:val="28"/>
        </w:rPr>
        <w:t>Л.В. Тарабы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начальника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Шпаковского 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</w:rPr>
        <w:t>841\701-5 от 04.10.2012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(конференции) юных исследователей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11"/>
        <w:gridCol w:w="972"/>
        <w:gridCol w:w="865"/>
        <w:gridCol w:w="1783"/>
        <w:gridCol w:w="299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полностью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а должна быть заверена подписью руководителя образовательного учреждения и печатью и сдана в оргкомитет конкурса до 30 ноября 2012 года. 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 xml:space="preserve">администрации Шпаковского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 xml:space="preserve">муниципального района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вропольского края                                               </w:t>
      </w:r>
      <w:r>
        <w:rPr/>
        <w:t xml:space="preserve"> </w:t>
      </w:r>
      <w:r>
        <w:rPr>
          <w:sz w:val="28"/>
        </w:rPr>
        <w:t xml:space="preserve">               </w:t>
      </w:r>
      <w:r>
        <w:rPr/>
        <w:t xml:space="preserve"> </w:t>
      </w:r>
      <w:r>
        <w:rPr>
          <w:sz w:val="28"/>
        </w:rPr>
        <w:t>Л.В. Тарабы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75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7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75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48:00Z</dcterms:created>
  <dc:creator>User</dc:creator>
  <dc:description/>
  <cp:keywords/>
  <dc:language>en-US</dc:language>
  <cp:lastModifiedBy>FoM</cp:lastModifiedBy>
  <cp:lastPrinted>2003-01-01T08:26:00Z</cp:lastPrinted>
  <dcterms:modified xsi:type="dcterms:W3CDTF">2012-10-08T14:48:00Z</dcterms:modified>
  <cp:revision>2</cp:revision>
  <dc:subject/>
  <dc:title>ОТДЕЛ ОБРАЗОВАНИЯ АДМИНИСТРАЦИИ</dc:title>
</cp:coreProperties>
</file>