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wmf" ContentType="image/x-wmf"/>
  <Override PartName="/word/media/image5.bmp" ContentType="image/bmp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бсужден и принят на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едагогическом совете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протокол </w:t>
      </w:r>
      <w:r>
        <w:rPr>
          <w:b/>
          <w:sz w:val="28"/>
        </w:rPr>
        <w:t>№ 1 от 14.09.2012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/>
      </w:pPr>
      <w:r>
        <w:rPr/>
        <w:t>ПЛАН РАБОТ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6"/>
        <w:rPr/>
      </w:pPr>
      <w:r>
        <w:rPr/>
        <w:t>МУНИЦИПАЛЬНОГО ОБРАЗОВАТЕЛЬНОГО УЧРЕЖД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«СТАНЦИЯ ЮНЫХ НАТУРАЛИСТОВ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на 2012 – 2013 учебный год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г.Михайловск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2012 год</w:t>
      </w:r>
    </w:p>
    <w:p>
      <w:pPr>
        <w:pStyle w:val="2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"/>
        <w:numPr>
          <w:ilvl w:val="0"/>
          <w:numId w:val="11"/>
        </w:numPr>
        <w:rPr/>
      </w:pPr>
      <w:hyperlink w:anchor="OLE_LINK1">
        <w:r>
          <w:rPr>
            <w:rStyle w:val="InternetLink"/>
          </w:rPr>
          <w:t>Анализ работы станции юных натуралистов за 2011-2012 учебный год........3</w:t>
        </w:r>
      </w:hyperlink>
    </w:p>
    <w:p>
      <w:pPr>
        <w:pStyle w:val="2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hyperlink w:anchor="OLE_LINK2">
        <w:r>
          <w:rPr>
            <w:rStyle w:val="InternetLink"/>
            <w:sz w:val="28"/>
          </w:rPr>
          <w:t>Задачи станции юных натуралистов на 2012-2013 учебный год ...................18</w:t>
        </w:r>
      </w:hyperlink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hyperlink w:anchor="OLE_LINK3">
        <w:r>
          <w:rPr>
            <w:rStyle w:val="InternetLink"/>
            <w:sz w:val="28"/>
          </w:rPr>
          <w:t>Образовательная деятельность..........................................................................20</w:t>
        </w:r>
      </w:hyperlink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hyperlink w:anchor="OLE_LINK4">
        <w:r>
          <w:rPr>
            <w:rStyle w:val="InternetLink"/>
            <w:sz w:val="28"/>
          </w:rPr>
          <w:t>Учебно-исследовательская деятельность.........................................................21</w:t>
        </w:r>
      </w:hyperlink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hyperlink w:anchor="OLE_LINK5">
        <w:r>
          <w:rPr>
            <w:rStyle w:val="InternetLink"/>
            <w:sz w:val="28"/>
          </w:rPr>
          <w:t>Информационно-методическая деятельность..................................................23</w:t>
        </w:r>
      </w:hyperlink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hyperlink w:anchor="OLE_LINK6">
        <w:r>
          <w:rPr>
            <w:rStyle w:val="InternetLink"/>
            <w:sz w:val="28"/>
          </w:rPr>
          <w:t>Организационно-воспитательная деятельность...............................................24</w:t>
        </w:r>
      </w:hyperlink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hyperlink w:anchor="OLE_LINK7">
        <w:r>
          <w:rPr>
            <w:rStyle w:val="InternetLink"/>
            <w:sz w:val="28"/>
          </w:rPr>
          <w:t>Контроль и руководство.....................................................................................26</w:t>
        </w:r>
      </w:hyperlink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hyperlink w:anchor="OLE_LINK8">
        <w:r>
          <w:rPr>
            <w:rStyle w:val="InternetLink"/>
            <w:sz w:val="28"/>
          </w:rPr>
          <w:t>План педагогических советов на 2012-2013 учебный год...............................32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11"/>
        </w:numPr>
        <w:rPr>
          <w:sz w:val="28"/>
          <w:szCs w:val="20"/>
        </w:rPr>
      </w:pPr>
      <w:hyperlink w:anchor="OLE_LINK9">
        <w:r>
          <w:rPr>
            <w:rStyle w:val="InternetLink"/>
            <w:sz w:val="28"/>
          </w:rPr>
          <w:t>План районных мероприятий, проводимых МОУДОД  «Станция юных</w:t>
        </w:r>
        <w:r>
          <w:rPr>
            <w:rStyle w:val="InternetLink"/>
            <w:sz w:val="28"/>
            <w:szCs w:val="20"/>
          </w:rPr>
          <w:t xml:space="preserve">  </w:t>
        </w:r>
        <w:r>
          <w:rPr>
            <w:rStyle w:val="InternetLink"/>
            <w:sz w:val="28"/>
          </w:rPr>
          <w:t>натуралистов» в 2012 – 2013 учебный год .......................................................33</w:t>
        </w:r>
      </w:hyperlink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ind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2"/>
        <w:numPr>
          <w:ilvl w:val="0"/>
          <w:numId w:val="15"/>
        </w:numPr>
        <w:jc w:val="center"/>
        <w:rPr/>
      </w:pPr>
      <w:bookmarkStart w:id="0" w:name="OLE_LINK1"/>
      <w:bookmarkEnd w:id="0"/>
      <w:r>
        <w:rPr>
          <w:b/>
          <w:caps/>
          <w:szCs w:val="28"/>
          <w:u w:val="single"/>
        </w:rPr>
        <w:t xml:space="preserve">Анализ  работы Станции юных натуралистов </w:t>
      </w:r>
    </w:p>
    <w:p>
      <w:pPr>
        <w:pStyle w:val="2"/>
        <w:ind w:left="708" w:hanging="0"/>
        <w:jc w:val="center"/>
        <w:rPr/>
      </w:pPr>
      <w:r>
        <w:rPr>
          <w:b/>
          <w:caps/>
          <w:szCs w:val="28"/>
          <w:u w:val="single"/>
        </w:rPr>
        <w:t>за 2011 – 2012 учебный год</w:t>
      </w:r>
    </w:p>
    <w:p>
      <w:pPr>
        <w:pStyle w:val="2"/>
        <w:ind w:firstLine="708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  <w:bookmarkStart w:id="1" w:name="OLE_LINK1"/>
      <w:bookmarkStart w:id="2" w:name="OLE_LINK1"/>
      <w:bookmarkEnd w:id="2"/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Станция юных натуралистов, являясь районным центром экологического образования и воспитания, организует и осуществляет учебно-воспитательную, натуралистическую, опытническую и природоохранную работу с учащимися школ города Михайловска и Шпак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КОУ ДОД «Станция юных натуралистов» в 2011 – 2012 учебном году было обеспечение необходимых условий для личностного развития обучающихся, формирования у них общей экологической культуры, сознательного, нравственного, этического отношения к окружающей среде,  глубокого интереса к природе родного края; развитие навыков опытнической и исследовательской работы.</w:t>
      </w:r>
    </w:p>
    <w:p>
      <w:pPr>
        <w:pStyle w:val="Style11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ятельность была направлена на достижение следующих основных задач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еятельность станции юных натуралистов как районного центра экологического образования и воспитания школьников и части системы дополнительного образования  в район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вышать уровень программно-методического обеспечения и системы проведения занятий в объединениях учрежде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8"/>
        </w:rPr>
        <w:t>развивать информационно-методическую и организационно-массовую работу с  целью обеспечения  инновационных процессов, диагностики и анализа их эффективности,  пропаганды  экологической культу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 xml:space="preserve">продолжить работу на платной основе  по развивающему обучению дошкольников, </w:t>
      </w:r>
      <w:r>
        <w:rPr>
          <w:sz w:val="28"/>
          <w:szCs w:val="28"/>
        </w:rPr>
        <w:t>подготовке детей к школе, репетиторству с обучающимися по биологии и химии, обучению ландшафтному дизайну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>оказывать методическую помощь педагогам дополнительного образования и учителям биологии, географии и экологии общеобразовательных школ района по организации учебно-воспитательной работы в области  охраны прир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ординировать  деятельность образовательных   учреждений   района  по благоустройству школьных дворов и их эстетическому оформлению, по организации опытнической работы на учебно-опытных участках и осуществлять методическую помощь по планированию участков и их эстетическому оформлен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 xml:space="preserve">участвовать в организации работы ученических производственных бригад и трудовых объединений школьников район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участвовать в районных, краевых и Всероссийских мероприятиях: слетах, олимпиадах, выставках, конференциях,  чемпионатах,  конкурса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>обеспечить функционирование экологического  лагеря «Берёзка» в период школьных каникул с целью непрерывного экологического образования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креплять материально-техническую базу учреждения.</w:t>
      </w:r>
    </w:p>
    <w:p>
      <w:pPr>
        <w:pStyle w:val="Normal"/>
        <w:rPr/>
      </w:pPr>
      <w:r>
        <w:rPr>
          <w:rStyle w:val="StrongEmphasis"/>
        </w:rPr>
        <w:t xml:space="preserve">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numPr>
          <w:ilvl w:val="1"/>
          <w:numId w:val="15"/>
        </w:numPr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контингента обучающихся в учреждении.</w:t>
      </w:r>
    </w:p>
    <w:p>
      <w:pPr>
        <w:pStyle w:val="2"/>
        <w:ind w:left="10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rPr>
          <w:szCs w:val="28"/>
        </w:rPr>
      </w:pPr>
      <w:r>
        <w:rPr/>
        <w:t>На станции юных натуралистов в 2011-2012 учебном году занимались 850 обучающихся. Объединения станции юных натуралистов посещают учащиеся школ района и города, а также детских садов г. Михайловска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"/>
        <w:numPr>
          <w:ilvl w:val="2"/>
          <w:numId w:val="15"/>
        </w:numPr>
        <w:jc w:val="center"/>
        <w:rPr>
          <w:b/>
          <w:b/>
          <w:szCs w:val="28"/>
        </w:rPr>
      </w:pPr>
      <w:r>
        <w:rPr>
          <w:b/>
          <w:szCs w:val="28"/>
        </w:rPr>
        <w:t>Количество обучающихся по направлениям.</w:t>
      </w:r>
    </w:p>
    <w:p>
      <w:pPr>
        <w:pStyle w:val="2"/>
        <w:ind w:left="708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Обучающиеся на станции юных натуралистов занимались по 2 направленностям:</w:t>
      </w:r>
    </w:p>
    <w:p>
      <w:pPr>
        <w:pStyle w:val="2"/>
        <w:numPr>
          <w:ilvl w:val="0"/>
          <w:numId w:val="4"/>
        </w:numPr>
        <w:rPr/>
      </w:pPr>
      <w:r>
        <w:rPr>
          <w:szCs w:val="28"/>
        </w:rPr>
        <w:t>эколого-биологическая - 822 чел.;</w:t>
      </w:r>
    </w:p>
    <w:p>
      <w:pPr>
        <w:pStyle w:val="2"/>
        <w:numPr>
          <w:ilvl w:val="0"/>
          <w:numId w:val="4"/>
        </w:numPr>
        <w:rPr/>
      </w:pPr>
      <w:r>
        <w:rPr>
          <w:szCs w:val="28"/>
        </w:rPr>
        <w:t>социально-педагогическая - 28 чел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2"/>
          <w:numId w:val="15"/>
        </w:numPr>
        <w:jc w:val="center"/>
        <w:rPr/>
      </w:pPr>
      <w:r>
        <w:rPr>
          <w:b/>
          <w:sz w:val="28"/>
          <w:szCs w:val="28"/>
        </w:rPr>
        <w:t>Количество обучающихся по</w:t>
      </w:r>
      <w:r>
        <w:rPr>
          <w:b/>
          <w:sz w:val="28"/>
        </w:rPr>
        <w:t xml:space="preserve"> образовательным ступеня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 ступень – 305 человека – «Экология для малышей» - дошкольники (5 – 6  лет);</w:t>
      </w:r>
    </w:p>
    <w:p>
      <w:pPr>
        <w:pStyle w:val="Normal"/>
        <w:jc w:val="both"/>
        <w:rPr/>
      </w:pPr>
      <w:r>
        <w:rPr>
          <w:sz w:val="28"/>
        </w:rPr>
        <w:t>2 ступень – 146 человек – «Экологический букварь» - младшие школьники (7– 10 лет);</w:t>
      </w:r>
    </w:p>
    <w:p>
      <w:pPr>
        <w:pStyle w:val="Normal"/>
        <w:jc w:val="both"/>
        <w:rPr/>
      </w:pPr>
      <w:r>
        <w:rPr>
          <w:sz w:val="28"/>
        </w:rPr>
        <w:t>3 ступень – 267 человек – «Клуб друзей природы» - средние школьники (11 – 14 ле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ступень – 132 человек – «Клуб юных исследователей природы» - старшие школьники (15 – 17 лет)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135" w:dyaOrig="4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pt;margin-top:15.35pt;width:457.15pt;height:22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3807217" r:id="rId2"/>
        </w:objec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анализе данных контингента воспитанников большой процент посещаемости  приходится на обучающихся среднего звена (36 %). Именно в этом возрасте дети проявляют повышенный интерес к исследовательской деятельности, к изучению биологических наук. Занимаясь в эколого-биологических объединениях на станции юных натуралистов, дети получают расширенное представление о данных дисциплинах. Это те дети, которые с раннего возраста являлись воспитанниками объединений станции юных натуралистов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щаемость объединений обучающимися младшего школьного и дошкольного возраста составляют около 48 %. На этой ступени спецификой экологического образования и воспитания являются непосредственный контакт ребенка с объектами природы, общение с животными, наблюдение и практическая деятельность по уходу за ними. Все это – маленький  шажок на их пути к экологической культуре и формированию  личности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ват старших школьников составляет 15,5 %. этот процент вырос по сравнению с прошлым годом (10%.). Обучающиеся  этой ступени занимаются  в основном исследовательской деятельностью, где они проявляют непростой интерес к природе, и им необходимы знания, систематические наблюдения и умение делать выводы. Юные экологи района проходят  заочное обучение в Краевой экологической школе (КЭШ) при Краевом центре экологии, туризма и краеведения, где они имеют возможность заниматься в различных лабораториях под руководством ученых. Ежегодно тезисы их научных работ публикуются в сборнике Краевого центра экологии, туризма и краеведения «Эколого-краеведческие проблемы Ставропол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ях станции юных натуралистов занимаются и девочки - 494 человек (58 %), и мальчики  - 356 человек (42 %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873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55pt;height:166.55pt" filled="f" o:ole="">
            <v:imagedata r:id="rId5" o:title=""/>
          </v:shape>
          <o:OLEObject Type="Embed" ProgID="" ShapeID="ole_rId4" DrawAspect="Content" ObjectID="_299967632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Объединения станции юн</w:t>
      </w:r>
      <w:r>
        <w:rPr/>
        <w:t>ых натуралистов также посещают дети с девиантным поведением и дети, попавшие в трудную жизненную ситуацию. Основной задачей в работе с такими детьми является вовлечение их в творческую работу, привлечение к сельскохозяйственному труду, участие в различных мероприятиях: праздниках, викторинах,  акциях. Интересной формой организации досуга для детей, склонных к правонарушениям, являются экскурсии в природу. Общаясь с природой, дети становятся добрыми, отзывчивыми, толерантным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«Трудные дети», помимо занятий в объединениях, активно участвуют в различных мероприятиях, проводимых в рамках Дней Защиты от экологической опасности (субботники, экологические десанты, посадка деревьев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180" w:firstLine="888"/>
        <w:jc w:val="both"/>
        <w:rPr/>
      </w:pPr>
      <w:r>
        <w:rPr>
          <w:szCs w:val="28"/>
          <w:u w:val="single"/>
        </w:rPr>
        <w:t>Работа с родителями</w:t>
      </w:r>
      <w:r>
        <w:rPr>
          <w:szCs w:val="28"/>
        </w:rPr>
        <w:t xml:space="preserve">. Вначале учебного года было проведено общее собрание для родителей детей, обучающихся по программе развивающего обучения  «Школа Всезнайки», посвященное формам и методам организации занятий. Педагоги провели собрания для родителей своих обучающихся по темам: «Значение учебно-исследовательской деятельности старшеклассников для их самоопределения в жизни», «Экологическое просвещение родителей». Педагогами организованы консультации и проведены беседы с родителями по вопросам: участия детей в краевых и всероссийских мероприятиях, поступления в краевую заочную экологическую школу, организации летней трудовой занятости, проведения летнего экологического лагеря.   </w:t>
      </w:r>
    </w:p>
    <w:p>
      <w:pPr>
        <w:pStyle w:val="Heading"/>
        <w:ind w:left="-180" w:firstLine="88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numPr>
          <w:ilvl w:val="1"/>
          <w:numId w:val="15"/>
        </w:numPr>
        <w:rPr>
          <w:b/>
          <w:b/>
        </w:rPr>
      </w:pPr>
      <w:r>
        <w:rPr>
          <w:b/>
        </w:rPr>
        <w:t>Данные о педагогических работниках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В 2011-2012 учебном году к</w:t>
      </w:r>
      <w:r>
        <w:rPr>
          <w:bCs/>
          <w:sz w:val="28"/>
        </w:rPr>
        <w:t>адровый состав станции юных натуралис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комплектован педагогическими работниками высшей квалификационной категории на  57% (8 человек),  первой квалификационной категории – на  15% </w:t>
      </w:r>
      <w:r>
        <w:rPr>
          <w:sz w:val="28"/>
          <w:szCs w:val="28"/>
        </w:rPr>
        <w:t>(2 человека),</w:t>
      </w:r>
      <w:r>
        <w:rPr>
          <w:bCs/>
          <w:sz w:val="28"/>
        </w:rPr>
        <w:t xml:space="preserve">    без категории – 28% </w:t>
      </w:r>
      <w:r>
        <w:rPr>
          <w:sz w:val="28"/>
          <w:szCs w:val="28"/>
        </w:rPr>
        <w:t>(4 человека).</w:t>
      </w:r>
      <w:r>
        <w:rPr>
          <w:bCs/>
          <w:sz w:val="28"/>
        </w:rPr>
        <w:t xml:space="preserve"> 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 w:dxaOrig="9194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05pt;height:183.05pt" filled="f" o:ole="">
            <v:imagedata r:id="rId7" o:title=""/>
          </v:shape>
          <o:OLEObject Type="Embed" ProgID="" ShapeID="ole_rId6" DrawAspect="Content" ObjectID="_532713679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3. Организация учебно-воспитательной и методическ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 на станции юных натуралистов направлена на повышение профессионального уровня конкретного педагога в осуществлении образовательного процесса, вооружение его актуальными педагогическими знаниями и технологиями, развитие его общей эрудиции, а также свойств и качеств личности. Сейчас необходимо освоение нового содержания, новых форм и методов, поиска эффективных путей обучения и воспитания, а значит остро стоит вопрос о компетентности педагогов станции, поэтому одной из основных задач методической службы является создание условий для профессионального роста педаго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етодической работы: совершенствование содержания дополнительного эколого-биологического образования и воспитания, реализуемого в учреждении посредством развития профессионально-педагогической компетентности педагогов. </w:t>
      </w:r>
    </w:p>
    <w:p>
      <w:pPr>
        <w:pStyle w:val="2"/>
        <w:ind w:firstLine="709"/>
        <w:rPr/>
      </w:pPr>
      <w:r>
        <w:rPr>
          <w:szCs w:val="28"/>
        </w:rPr>
        <w:t>Для работы с педагогами, имеющими большой опыт работы: создание условий для активной исследовательской и наставнической деятельности. Цель по отношению к начинающим и малоопытным педагогам: помощь в становлении профессиональных умений, расширение и углубление психолого-педагогических знаний. В соответствии с Программой деятельности и развития Учреждения на 2011-2016 годы станция юных натуралистов в течение года осуществляла целенаправленную методическую работу по реализации задач: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учебно-воспитательной работы в образовательном учреждении; 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едагогическим работникам необходимой информации по основным направлениям развития дополнительного образования, о программах, новых педагогических технологиях, учебно-методической литературе по проблемам обучения и воспитания; 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изучение и оценка результативности педагогического опыта в образовательном учреждении. Обобщение и распространение передового педагогического опыта; 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, планирование и работа по повышению квалификации педагогов, осуществление непрерывной связи с Краевым центром экологии, туризма и краеведения; с дополнительными образовательными учреждениями района;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ддержки педагогам в инновационной деятельности, организации и проведении опытнической, исследовательской работы, разработке дополнительных образовательных программ, пособий, учебных планов, помощь в подготовке работников к аттест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 объединения  усилий  коллектива станции на повышение уровня учебно-воспитательной работы (решение вопросов функционирования детских объединений, обсуждение планов, образовательных программ, использования на практике передового педагогического опыта) в течение всего года проводятся педагогические советы (План проведения педагогических советов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Учреждении осуществляется через различные формы: семинары, смотры-конкурсы, конференции, конкурсы профессионального мастерства, олимпиа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ческий совет станции юных натуралистов разрабатывает программу семинаров, индивидуальных консультаций и занятий с педагогами по отдельным вопросам. Так, 16 марта 2012 года на базе СЮН проведен семинар по теме: «Проблемы трудового воспитания и обучения школьников». Так же  проведены семинары по темам: </w:t>
      </w:r>
      <w:r>
        <w:rPr>
          <w:rStyle w:val="StrongEmphasis"/>
          <w:b w:val="false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одготовка к районному, краевому и Всероссийскому этапам конкурса юных исследователей окружающей среды, конкурсу «Подрост», олимпиаде «Созвездие»; «Проектирование плана методической  работы 2012-2013 учебный год»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Методическом совете рассматриваются дополнительные образовательные  программы, учебно-тематические планы педагогов. Учебно-воспитательная деятельность осуществляется по государственным, авторским и модифицированным программам.</w:t>
      </w:r>
    </w:p>
    <w:p>
      <w:pPr>
        <w:pStyle w:val="2"/>
        <w:ind w:firstLine="708"/>
        <w:rPr/>
      </w:pPr>
      <w:r>
        <w:rPr/>
        <w:t>Анализ программ, по которым работают педагоги, показал, что они  компенсируют, корректируют и расширяют рамки базового эколого-биологического компонента образования. Программы предусматривают индивидуальные формы работы с обучающимися, проведение исследований, решение экологических задач, проведение сезонных экологических практикумов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целом, результаты методической работы  на станции юных натуралистов можно рассматривать только в связи с изменениями, динамикой итоговых результатов всего педагогического  процесса в учреждении, то есть с уровнем образованности, воспитанности и развития детей, с положительными результатами в этих показа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задачей станции юных натуралистов является практико-ориентированная исследовательская деятельность детей.  </w:t>
      </w:r>
    </w:p>
    <w:p>
      <w:pPr>
        <w:pStyle w:val="Normal"/>
        <w:ind w:right="-104" w:firstLine="720"/>
        <w:jc w:val="both"/>
        <w:rPr>
          <w:b/>
          <w:b/>
          <w:sz w:val="28"/>
        </w:rPr>
      </w:pPr>
      <w:r>
        <w:rPr>
          <w:sz w:val="28"/>
        </w:rPr>
        <w:t xml:space="preserve">Ежегодно с целью развития и поддержки  научных исследований, обмена опытом работы школьников по изучению экологических проблем родного края станция юных натуралистов проводит </w:t>
      </w:r>
      <w:r>
        <w:rPr>
          <w:b/>
          <w:sz w:val="28"/>
        </w:rPr>
        <w:t xml:space="preserve">конференцию «Экология. Культура. Образование». </w:t>
      </w:r>
    </w:p>
    <w:p>
      <w:pPr>
        <w:pStyle w:val="Normal"/>
        <w:ind w:right="-104" w:firstLine="720"/>
        <w:jc w:val="both"/>
        <w:rPr/>
      </w:pPr>
      <w:r>
        <w:rPr>
          <w:sz w:val="28"/>
        </w:rPr>
        <w:t xml:space="preserve">Так, </w:t>
      </w:r>
      <w:r>
        <w:rPr>
          <w:sz w:val="28"/>
          <w:szCs w:val="28"/>
        </w:rPr>
        <w:t xml:space="preserve">9 декабря 2011 года на базе средней школы №12 с.Татарка был проведен </w:t>
      </w:r>
      <w:r>
        <w:rPr>
          <w:b/>
          <w:sz w:val="28"/>
          <w:szCs w:val="28"/>
        </w:rPr>
        <w:t>районный конкурс (конференция) юных исследователей окружающей сред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конкурсе приняли участие 85 учащихся из 20 школ района, педагоги, сотрудники Краевого центра экологии, туризма и краеведения, специалисты предприятий района, специалисты отдела социального развития администрации Шпаковского муниципального района, сотрудники   станции юных туристов. В рамках конкурса была организована работа 6 секци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логия и охрана окружающей среды»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таника и экология растений»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оология и экология животных»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логия человека»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щая экология»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Экологическое краевед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ыставки прикладного творчества и фотовыставка на тему «Рощи да леса – родного края краса». 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 xml:space="preserve">Учащиеся школ Шпаковского района здесь представляли исследовательские проекты об охране окружающей среды, водных и земельных ресурсах, животном и растительном мире, а также творческие  работы, выполненные из природного материал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Существенны положительные изменения в качестве работ, их форма и содержание. Школьники все больше используют собственные  наблюдения и исследования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ногие победители районной научно-практической  конференцию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юных</w:t>
      </w:r>
      <w:r>
        <w:rPr>
          <w:sz w:val="28"/>
        </w:rPr>
        <w:t xml:space="preserve"> исследователей окружающей среды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 xml:space="preserve">становятся участниками ежегодной  </w:t>
      </w:r>
      <w:r>
        <w:rPr>
          <w:b/>
          <w:bCs/>
          <w:sz w:val="28"/>
          <w:szCs w:val="28"/>
        </w:rPr>
        <w:t>краевой конференции «Эколого-краеведческие проблемы Ставрополья»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юных экологов нашего района,  проявляющие особый интерес к охране природы,  проходят  заочное обучение в Краевой экологической школе (КЭШ) при Краевом центре экологии, туризма и краеведения (КЦЭТК), где они имеют возможность заниматься в различных лабораториях (в 2009-2010 уч.г. – 12 чел., в 2010-2011 уч.г. – 9 чел., в 2011-2012 уч.г. - 3 чел.). Снижение количества обучающихся, вероятно, связано с увеличением платы за обучение, а также с прекращением КЦЭТК проведения учебных сессий, консультаций и не публикацией тезисов исследовательских работ обучающихся, несмотря на их своевременную опла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ьше ежегодно тезисы лучших научных работ публиковались  в сборнике КЦЭТК «Эколого-краеведческие проблемы Ставрополья»</w:t>
      </w:r>
      <w:r>
        <w:rPr>
          <w:bCs/>
          <w:sz w:val="28"/>
          <w:szCs w:val="28"/>
        </w:rPr>
        <w:t>, но в 2012 году сборник не был выпущен, хотя учащиеся Шпаковского района в полном объеме оплатили свое обучение в КЭШ и представили к публикации 5 статей: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утюнян Нона, «Анализ коллекции растений закрытого грунта станцииюных натуралистов города Михайловска»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джиев Тимур, «Сравнительный анализ минерального сырья сарматских россыпей Ставропольского россыпного района»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ыдов Артур, «Изучение качества яйца на результаты инкубации»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ельников Павел, Талалаев Г.В., «Изучение природных популяций редкого паразитического растения Дифилипеи красной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Талалаев Г.В., Котельников Павел, «Изучение возможностей интродукции редкого паразитического растения Дифилипеи красн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все статьи и тезисы обучающихся СЮН публикуются на сайте МКОУ ДОД «СЮН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na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из победителей  районной конференции  принимают участие в различных краевых и Всероссийских конкурсах и олимпиа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краевом этапе </w:t>
      </w:r>
      <w:r>
        <w:rPr>
          <w:b/>
          <w:sz w:val="28"/>
          <w:szCs w:val="28"/>
        </w:rPr>
        <w:t xml:space="preserve">Всероссийского  конкурса юных исследователей окружающей среды </w:t>
      </w:r>
      <w:r>
        <w:rPr>
          <w:sz w:val="28"/>
          <w:szCs w:val="28"/>
        </w:rPr>
        <w:t xml:space="preserve"> призовые места заняли исследовательские работы  обучающихся  станции юных натуралистов:  Гаджиева Тимура, 11 класс, СОШ №1 - первое место в номинации «Ботаника и экология растений»; Кудрявцевой Юлии, 10 класс, СОШ №5 - первое место в номинации «Зоология и экология беспозвоночных животных»; Давыдова Артура, 8 класс, СОШ №1 - третье место в номинации «Зоокультура и ветеринария»; Барышниковой Анастасии, 9 класс, Лицей №2 - первое место в номинации «Зоология и экология позвоночных животны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ональном этапе </w:t>
      </w:r>
      <w:r>
        <w:rPr>
          <w:b/>
          <w:sz w:val="28"/>
          <w:szCs w:val="28"/>
        </w:rPr>
        <w:t>краевой научно-практической конференции «Эколого-краеведческие проблемы Ставрополья»</w:t>
      </w:r>
      <w:r>
        <w:rPr>
          <w:sz w:val="28"/>
          <w:szCs w:val="28"/>
        </w:rPr>
        <w:t>, проходившей 20 ноября 2011 года, приняли участие 3 обучающихся станции юных натуралистов, ее призерами стали: Котельников Павел, 11 класс, СОШ №1 - второе место в секции «Ботаника и экология растений» и Давыдов Артур, 8 класс, СОШ №1 - второе место в секции «Сельскохозяйственная экология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вом заочном этапе </w:t>
      </w:r>
      <w:r>
        <w:rPr>
          <w:b/>
          <w:sz w:val="28"/>
          <w:szCs w:val="28"/>
        </w:rPr>
        <w:t xml:space="preserve">Всероссийской олимпиады научно-исследовательских и учебно-исследовательских проектов детей и молодежи по проблемам защиты окружающей среды «Человек-Земля-Космос» (Олимпиада «Созвездие») </w:t>
      </w:r>
      <w:r>
        <w:rPr>
          <w:sz w:val="28"/>
          <w:szCs w:val="28"/>
        </w:rPr>
        <w:t>победителями стали обучающиеся СЮН: Котельников Павел, 11 класс, СОШ №1 - в номинации «Флора и фауна», Гаджиев Тимур, 11 класс, СОШ №1 - в номинации «Наш дом - Земля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2 года Котельников Павел стал лауреатом </w:t>
      </w:r>
      <w:r>
        <w:rPr>
          <w:b/>
          <w:sz w:val="28"/>
          <w:szCs w:val="28"/>
        </w:rPr>
        <w:t xml:space="preserve">13 Всероссийской олимпиады Созвездие </w:t>
      </w:r>
      <w:r>
        <w:rPr>
          <w:sz w:val="28"/>
          <w:szCs w:val="28"/>
        </w:rPr>
        <w:t>в г.Королеве и был отмечен грантом Президента РФ в размере 60 тысяч рублей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 Ставропольской краевой открытой научной конференции школьников</w:t>
      </w:r>
      <w:r>
        <w:rPr>
          <w:sz w:val="28"/>
          <w:szCs w:val="28"/>
        </w:rPr>
        <w:t xml:space="preserve"> (г. Ставрополь, апрель 2012 года) приняли участие трое обучающихся станции: Кудрявцева Юлия, Арутюнян Нона и Давыдов Артур, который стал победителем в номинации «Биология».  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вом этапе </w:t>
      </w:r>
      <w:r>
        <w:rPr>
          <w:b/>
          <w:sz w:val="28"/>
          <w:szCs w:val="28"/>
        </w:rPr>
        <w:t>Всероссийской научной эколого-биологической олимпиады обучающихся учреждений дополнительного образования детей-2012</w:t>
      </w:r>
      <w:r>
        <w:rPr>
          <w:sz w:val="28"/>
          <w:szCs w:val="28"/>
        </w:rPr>
        <w:t>, прошедшей в октябре-ноябре 2011 года, призерами стали четверо обучающихся СЮН: Калевич Артем, СОШ №1 - второе место среди 6 классов;  Ягодин Андрей, СОШ №5 - третье место среди 7 классов; Давыдов Артур, СОШ №1 - второе место среди 8 классов и Арзуманян Джаваир, СОШ №18 - третье место среди 11 классов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В краевом этапе </w:t>
      </w:r>
      <w:r>
        <w:rPr>
          <w:b/>
          <w:sz w:val="28"/>
          <w:szCs w:val="28"/>
        </w:rPr>
        <w:t>Всероссийского конкурса Водных проектов старшеклассников-2012</w:t>
      </w:r>
      <w:r>
        <w:rPr>
          <w:sz w:val="28"/>
          <w:szCs w:val="28"/>
        </w:rPr>
        <w:t xml:space="preserve"> принимала участие обучающаяся СЮН Арзуманян Джаваир, 11 класс, СОШ №18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вом заочном этапе </w:t>
      </w:r>
      <w:r>
        <w:rPr>
          <w:b/>
          <w:sz w:val="28"/>
          <w:szCs w:val="28"/>
        </w:rPr>
        <w:t>Всероссийского конкурса «Подрост-2012»</w:t>
      </w:r>
      <w:r>
        <w:rPr>
          <w:sz w:val="28"/>
          <w:szCs w:val="28"/>
        </w:rPr>
        <w:t>, проведенного КЦЭТК в январе-феврале 2012 г. приняли участие Громакова Анна, 8 класс, СОШ №5 и Кудрявцева Юлия, 10 класс, СОШ №5, занявшая второе место в номинации «Экология лесных животных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3-ей Олимпиаде для выпускников сельских школ и выпускников, членов ученических производственных бригад</w:t>
      </w:r>
      <w:r>
        <w:rPr>
          <w:sz w:val="28"/>
          <w:szCs w:val="28"/>
        </w:rPr>
        <w:t xml:space="preserve"> приняли участие 77 учащихся из 13 школ Шпаковского района. Победителями олимпиады стали обучающиеся СЮН, учащиеся средней школы №8 с.Сенгилеевское: Алабин Владимир - первое место в конкурсе «Лесовод» и Горшкова Наталья - первое место в конкурсе «Овощевод»; третье призовое место в конкурсе «Юный изобретатель и рационализатор» занял Горбачев Александр, СОШ №15 с.Казин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ная олимпиада по экологии</w:t>
      </w:r>
      <w:r>
        <w:rPr>
          <w:sz w:val="28"/>
          <w:szCs w:val="28"/>
        </w:rPr>
        <w:t xml:space="preserve"> среди учащихся 7-11 классов, проводимая ежегодно станцией юных натуралистов, помогает  систематизировать и закреплять основные понятия предмета экологии, показать необходимость экологических знаний для жизни человека, а также реализовать творческие и интеллектуальные возможности школьников. Победители районной олимпиады участвуют в краевой олимпиаде.  Однако в последние годы нет результатов на краевом уровне. Причины – отсутствие в школах района предмета «Экология», недостаточная подготовка по вопросам тестирования и отсутствие литературы по некоторым разделам экологии.</w:t>
      </w:r>
    </w:p>
    <w:p>
      <w:pPr>
        <w:pStyle w:val="2"/>
        <w:ind w:firstLine="708"/>
        <w:rPr/>
      </w:pPr>
      <w:r>
        <w:rPr/>
        <w:t xml:space="preserve">Вопросы экологического образования получили свое развитие в ученических производственных бригадах, которые стали базой трудового и профессионального обучения, важнейшей формой подготовки школьников к труду в сельском хозяйстве. </w:t>
      </w:r>
    </w:p>
    <w:p>
      <w:pPr>
        <w:pStyle w:val="2"/>
        <w:ind w:firstLine="708"/>
        <w:rPr/>
      </w:pPr>
      <w:r>
        <w:rPr/>
        <w:t xml:space="preserve">27 апреля 2012 года в средней школе №3 г.Михайловска состоялся </w:t>
      </w:r>
      <w:r>
        <w:rPr>
          <w:b/>
        </w:rPr>
        <w:t>районный слет ученических производственных бригад и трудовых объединений школьников</w:t>
      </w:r>
      <w:r>
        <w:rPr/>
        <w:t xml:space="preserve">. В нем приняли участие 96 учащихся из 19 средних школ района. В рамках слета были проведены конкурсы профессионального мастерства: юных пахарей, операторов машинного доения, животноводов, полеводов, овощеводов, садоводов, лесоводов, экологов, рационализаторов, бригадиров ученических бригад. Слет прошел на высоком организационном уровне,  благодаря большой предварительной работе, проведенной работниками станции юных натуралистов и средней школы №3. Участники конкурсов продемонстрировали высокий уровень теоретической подготовки и практических навыков.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зовые места районного слета УПБ по конкурсам профессионального мастерства распределились следующим образом: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конкурс юных пахарей: 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Протопопов Александр, 11 класс, средняя школа №15 , с.Казинка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Мариенко Дмитрий, 11 класс, средняя школа №8, с. Сенгилеевское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Еремин Денис, 11 класс, средняя школа №16, с. Дубовка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юных бригадиров: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лядная Виктория, 11 класс, средняя школа №15, с.Казинка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Буркова Елена, 11 класс, средняя школа №8, с. Сенгилеевское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Мамцева Юлия, 8 класс, средняя школа №16 с.Дубовка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юных рационализаторов и изобретателей: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Горбачев Александр, 11 класс, средняя школа №15, с. Казинка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есто – Шамраев Дмитрий, 8 класс, средняя школа №8 с.Сенгилеевское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Томилин Юрий, 8 класс, средняя школа №6 с. Пелагиада; 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юных овощеводов: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Горшкова Наталья, 11 класс, средняя школа №8, с. Сенгилеевское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есто – Чернова Инна, 10 класс, средняя школа №15, с. Казинка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нстантинова Кристина, 9 класс, средняя школа №12 с.Татарка;</w:t>
      </w:r>
    </w:p>
    <w:p>
      <w:pPr>
        <w:pStyle w:val="TextBody"/>
        <w:tabs>
          <w:tab w:val="clear" w:pos="708"/>
          <w:tab w:val="left" w:pos="58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юных лесоводов: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Алабин Владимир, 11 класс, средняя школа №8, с. Сенгилеевское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есто – Тумаева Оксана, 11 класс, средняя школа №10 п. Цимлянский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место – Ткаченко Виктор, 10 класс, средняя школа №9 ст.Темнолесская;</w:t>
      </w:r>
    </w:p>
    <w:p>
      <w:pPr>
        <w:pStyle w:val="TextBody"/>
        <w:tabs>
          <w:tab w:val="clear" w:pos="708"/>
          <w:tab w:val="left" w:pos="58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юных садоводов: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Алейникова Евгения, 10 класс, средняя школа №12 с. Татарка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есто – Тупицына Ксения, 10 класс, средняя школа №8, с. Сенгилеевское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место – Тишина Любовь, 8 класс, средняя школа №13, с.Надежда;</w:t>
      </w:r>
    </w:p>
    <w:p>
      <w:pPr>
        <w:pStyle w:val="TextBody"/>
        <w:tabs>
          <w:tab w:val="clear" w:pos="708"/>
          <w:tab w:val="left" w:pos="58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юных полеводов: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 Недоречко Мария, 11 класс, средняя школа №15, с. Казинка;  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есто –  Лясоцкая Лилия, 9 класс, средняя школа № 3 г. Михайловск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место –  Малаханов Иван, 10 класс, средняя школа №8, с. Сенгилеевское;</w:t>
      </w:r>
    </w:p>
    <w:p>
      <w:pPr>
        <w:pStyle w:val="TextBody"/>
        <w:tabs>
          <w:tab w:val="clear" w:pos="708"/>
          <w:tab w:val="left" w:pos="58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юных экологов: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место – Ноздрачева Анастасия, 10 класс, средняя школа №17 ст.Новомарьевская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есто – Чесноков Александр, 11 класс, средняя школа №5, г. Михайловск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Донецкая Алена, 11 класс, средняя школа №10, п.Цимлянский;</w:t>
      </w:r>
    </w:p>
    <w:p>
      <w:pPr>
        <w:pStyle w:val="TextBody"/>
        <w:tabs>
          <w:tab w:val="clear" w:pos="708"/>
          <w:tab w:val="left" w:pos="58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юных животноводов: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место –  Юдин Владислав, 11 класс, средняя школа № 1 г.Михайловск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Кучерова Юлия, 10 класс, средняя школа № 15 с.Казинка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Беседина Анна, 10 класс, средняя школа №8, с.Сенгилеевское;  </w:t>
      </w:r>
    </w:p>
    <w:p>
      <w:pPr>
        <w:pStyle w:val="TextBody"/>
        <w:tabs>
          <w:tab w:val="clear" w:pos="708"/>
          <w:tab w:val="left" w:pos="58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юных мастеров машинного доения: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есто – Самарин Алексей, 10 класс, средняя школа №10, п.Цимлянский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есто – Столбникова Наталья, 11 класс, средняя школа №9, ст.Темнолесская;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место – Шевченко Владислав, 8 класс, средняя школа №16 с.Дубовк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районного слета стали участниками </w:t>
      </w:r>
      <w:r>
        <w:rPr>
          <w:b/>
          <w:sz w:val="28"/>
          <w:szCs w:val="28"/>
        </w:rPr>
        <w:t>44  Краевого слета ученических производственных бригад</w:t>
      </w:r>
      <w:r>
        <w:rPr>
          <w:sz w:val="28"/>
          <w:szCs w:val="28"/>
        </w:rPr>
        <w:t xml:space="preserve">, на котором сборная команда Шпаковского района заняла второе командное место. </w:t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зовые места на Краевом Слете УПБ заняли:</w:t>
      </w:r>
    </w:p>
    <w:p>
      <w:pPr>
        <w:pStyle w:val="3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Протопопов Александр, 11 класс, СОШ №15 с.Казинка - первое место в конкурсе «Юный пахарь»;</w:t>
      </w:r>
    </w:p>
    <w:p>
      <w:pPr>
        <w:pStyle w:val="3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Горшкова Наталья, 11 класс, СОШ №8 с.Сенгилеевское - первое место в конкурсе «Юный овощевод»;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Юдин Владислав, 11 класс, СОШ №1 г.Михайловск - третье место в конкурсе «Юный животновод»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ветах в конкурсах профессионального мастерства также проявили себя следующие участники: Горбачев Александр, 11 класс (пятое место в конкурсе «Юный рационализатор и изобретатель») и Недоречко Мария, 11 класс (шестое место в конкурсе «Юный полевод») - учащиеся средней школы №15 с.Казинка, а также Самарин Алексей, 10 класс, СОШ №10 (седьмое место в конкурсе «Юный оператор машинного доен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ов профессионального мастерства награждены призами и ценными подарками. Семь выпускников общеобразовательных школ Шпаковского района получили приглашение в Ставропольский государственный аграрный университет для обучения на бюджетной основе по основным сельскохозяйственным специальностям, востребованным в агропромышленном комплексе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за последние 3 года существенно улучшилась подготовка участников краевого слета УПБ: командное место повысилось с 12-го в 2010 году до 2-го в 2012; также увеличилось число призовых и поощрительных мест в конкурсах профессионального маст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554" w:dyaOrig="47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9pt;height:238.6pt" filled="f" o:ole="">
            <v:imagedata r:id="rId10" o:title=""/>
          </v:shape>
          <o:OLEObject Type="Embed" ProgID="" ShapeID="ole_rId9" DrawAspect="Content" ObjectID="_1088449745" r:id="rId9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же рассмотреть распределение призовых мест по школам района, мы увидим, что традиционно высокие результаты показывают те школы, где имеются активно работающие УПБ: средняя школа №8 с.Сенгилеевское, средняя школа №10 п.Цимлянский и средняя школа №15 с.Казинка; к сожалению в последние годы плохо ведется подготовка в средней школе №16 с.Дубовка. Однако, и те школы, где нет своих УПБ, результативно участвуют в районном и краевом слетах. Так, в краевом слете УПБ в 2012 году третье место занял учащийся средней школы №1 г.Михайловск; в 2011 году – высокие  результаты показали средняя школа средняя школа №9 ст.Темнолесская и средняя школа №12 с.Татарка; в 2010 году - средняя школа №1 г.Михайлов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результативность подготовки учащихся, отметим, что все эти годы на высоком уровне готовят участников краевого слета следующие педагоги школ района: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Скачко С. Н., заместитель директора по производственному обучению средней школы №15 с.Казинка;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Ледовской В. А., мастер производственного обучения средней школы №15 с.Казинк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мольнякова О. И., учитель биологии средней школы №8 с.Сенгилеевско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Самсонов С. М., учитель технологии средней школы №15 с.Казинка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кулова Т. В., учитель биологии средней школы №15 с.Казин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ивых С. Н., учитель биологии средней школы №10 п.Цимлян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 высокие результаты подготовки учащихся также показываю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ипкина М.А., учитель биологии средней школы №1 г.Михайловс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инов А.Я., учитель биологии средней школы №12 с.Татар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енко Е.В., учитель биологии средней школы №17 ст.Новомарьев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анных педагогов Смольнякова О.И., Неживых С.Н. и Скрипкина М.А. являются совместителями МКОУ ДОД СЮ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спитания экологической культуры у учащихся, обеспечения их трудом и отдыхом на территории образовательных учреждений района в период с 07 мая по 14 сентября 2012 года проводится первый (заочный) этап </w:t>
      </w:r>
      <w:r>
        <w:rPr>
          <w:b/>
          <w:sz w:val="28"/>
          <w:szCs w:val="28"/>
        </w:rPr>
        <w:t xml:space="preserve">районного смотра-конкурса школьных дворов и учебно-опытных участков общеобразовательных учреждений </w:t>
      </w:r>
      <w:r>
        <w:rPr>
          <w:sz w:val="28"/>
          <w:szCs w:val="28"/>
        </w:rPr>
        <w:t>(далее - смотр-конкурс).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овая комиссия провела осмотр и предварительную оценку территорий 23 образовательных учреждений района: 20 средних общеобразовательных школ, начальной общеобразовательной школы №24, специальной (коррекционной) общеобразовательной школы-интерната и центра образования. Осмотр и оценка территорий образовательных учреждений проводились в присутствии их представителей (директоров, заместителей директоров по УВР и АХЧ, заведующих хозяйствами, педагогов, заведующих учебно-опытными участками). 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мотра были заполнены оценочные листы на каждое образовательное учреждение, подписанные представителем школы и членами смотровой комиссии. 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2 к приказу отдела образования администрации Шпаковского муниципального района Ставропольского края от 13.03.2012 года № 180/01-5  «О проведении районного смотра-конкурса школьных дворов и учебно-опытных участков» даны критерии, по которым оценивается состояние школьного двора: </w:t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Уборка территории от мусора и листвы: во всех школах территории дворов убираются от скопившегося мусора, за классами закреплены определенные участки, на которых поддерживается чистота во время проводимых субботников, трудовых и экологических десантов. Практически все территории образовательных учреждений по этому параметру поддерживаются в хорошем состоянии. Однако, в некоторых школах (средняя школа №14 с.Надежда, средняя школа №16 с.Дубовка) необходимо активизировать данную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прилегающих дворовых территорий:  по сравнению с 2011 годом ситуация изменилась к лучшему во многих школах. Наиболее активно ведется эта работа в средней школе №4 г.Михайловск, средней школе №9 ст.Темнолесская, средней школе №19 с.Верхнерусское, средней школе №30 г.Михайловск. Хорошо содержатся территории, прилегающие к школам №1 г.Михайловск, средней школе №8 с.Сенгилеевское, средней школе №10 п.Цимлянский. Недостаточно внимания уделяют прилегающим территориям в следующих школах: лицее №2 г.Михайловск, средней школе №16 с.Дуб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борка контейнерных площадок, урн, и их внешний вид, состояние контейнеров: мусорные контейнеры имеются в большинстве школ района, однако требуемые контейнерные площадки сооружены далеко не везде. В хорошем контейнерные площадки содержатся в лицее №2 г.Михайловск,  средней школе №9 ст.Темнолесская, средней школе №13 с.Надежда, средней школы №30 г.Михайловск и начальной школы №24 г.Михайловск, специальной коррекционной школе-интернате с.Сенгилеевское. Улучшилась ситуация с контейнерами в средних школах №3 и №4 г.Михайловск, в средних школах №11 и №12 с.Татарка. Проблемная ситуация сложилась средней школе №17 ст.Новомарьевская, здесь контейнеры и площадки полностью отсутствую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остояние устройств освещения дворовой территории:  за прошедший год во многих школах установлены либо обновлены устройства освещения территории, которые в большинстве случаев находятся в хорошем и удовлетворительном состоянии. Недостаточно освещение в средней школе №8 с.Сенгилеевское и средней школе №17 ст.Новомарьев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е школ имеются видеокамеры для наблюдения за территорией образовательного учреждения: средней школе №13 с.Надежда, средней школе №19 с.Верхнерус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малых архитектурных форм, в том числе скамеек, обустройство детских, спортивных площадок, площадок ПДД и их состояние: спортивные зоны многих школ находятся в хорошем состоянии, в частности в лицее №2 г.Михайловск, в средней школе №6 с.Пелагиада, средней школе №10 п.Цимлянский, средней школе №11 с.Татарка, средней школе №13 с.Надежда, средней школе №19 с.Верхнерусское. Большой проблемой является полное отсутствие спортивной площадки в средней школе №1 г.Михайловск, в настоящее время планируется ее сооружение. Установлена новая детская площадка в средней школе №6 с.Пелагиада, эта школа традиционно лидирует и в содержании площадки ЮИД. Во многих школах имеются скамейки и места отдыха учащихся, содержащиеся в хорошем состоянии: средней школе №1 г.Михайловск, лицее №2 г.Михайловск, средней школе №6 с.Пелагиада, средней школе №8 с.Сенгилеевское, средней школе №14 с.Надежда, средней школе №19 с.Верхнерусское, начальной школе №24 г.Михайловск, специальной коррекционной  школе-интернате с.Сенгилеевско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Содержание зеленых насаждений, цветников: ранее школами были созданы цветники, клумбы, каменистые горки, и в большинстве своем они поддерживаются в хорошем состоянии, хотя за прошедший год эта работа несколько ослабла в средней школе №3 г.Михайловск, средней школе №5 г.Михайловск, средней школе №14 с.Надежда, средней школе №18 х.Деми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проводилось озеленение цветочно-декоративными культурами средней школы №1 г.Михайловск, средней школы №4 г.Михайловск, средней школы №6 с.Пелагиада, средней школы №9 ст.Темнолесская, средней школы №10 п.Цимлянский, средней школы №19 с.Верхнерусское и коррекционной школы-интерната с.Сенгилеевс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 нет цветников в средней школе №11 с.Татарка, средней школе №15 с.Казинка, средней школе №30 г.Михайловск; слабо ведется работа по уходу за цветниками в средней школе №16 с.Дубовка, средней школе №17 ст.Новомарьев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редней школе №12 с.Татарка создано школьное лесничество, принявшее активное участие в </w:t>
      </w:r>
      <w:r>
        <w:rPr>
          <w:b/>
          <w:sz w:val="28"/>
          <w:szCs w:val="28"/>
        </w:rPr>
        <w:t>краевом смотре-конкурс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Создание новых ландшафтных композиций. Оригинальность дизайнерских решений: данный критерий оценивается самым высоким баллом. Одна из главных задач найти наиболее гармоничное решение проблемы озеленения пришкольной территории. К сожалению, данная работа в школах ведется очень слабо, в 15 образовательных учреждений не было создано ничего. Лишь некоторые школы уделяют внимание данному вопросу: лицей №2 г.Михайловск, средняя школа №19 с.Верхнерусское. Определенная работа проводится в средней школе №9 ст.Темнолесская, средней школе №10 п.Цимлянский, средней школе №12 с.Татарка, средней школе №13 с.Надеж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Состояние дорожного покрытия, дворовых подъездов, проездов, тротуаров: большой проблемой школ является состояние дорожного покрытия, так как оно давно не обновлялось и сложно за ним ухаживать. Но некоторым школам удается частично обновлять асфальт, преимущественно у фасадов зданий. Тыльные же территории в плохом состоянии - асфальтное покрытие в значительной степени разрушено. Такая ситуация сложилась в: лицее №2 г.Михайловск, средней школе №3 г.Михайловск, средней школе №4 г.Михайловск, средней школе №5 г.Михайловск, средней школе №14 с.Надежда, средней школе №17 ст.Новомарьев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Состояние фасадов зданий, подъездов, входов: в большинстве школ состояние фасадов, подъездов, входов соответствует критериям оцен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Состояние ограждения территории: отсутствие полного ограждения школьной территории ведет за собой большие проблемы по обеспечению безопасности и поддержанию чистоты и порядка во дворе. В настоящее время проведено частичное ограждение территорий средней школы №3 г.Михайловск, средней школы №4 г.Михайловск, средней школы №5 г.Михайловск; проведен ремонт и обновление ограды в средней школе №6 с.Пелагиада; установлены ворота и улучшено ограждение в средней школе №11 с.Татар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3  общеобразовательных  школах района (12 сельских средних, 1 городской средней и 1 специальной коррекционной школе-интернате) имеются учебно-опытные участки, где учащиеся приобретают основы  знаний по экологии, биологии, сельскому хозяйству, где организована исследовательская работа школьников. Следует отметить постоянно хорошую организацию работы на учебно-опытном участке в средней школе №10 п.Цимлянский (заведующий учебно-опытным участком – Неживых С.Н.), средней школе №13 с.Надежда (заведующий учебно-опытным участком – Михнева Е.В.), средней школе №17 ст.Новомарьевская (заведующий учебно-опытным участком Ташлыкова В.А.), где учебно-опытные участки ограждены, присутствуют все отделы в соответствии с критериями, ведется опытническая работа, подобраны обширные коллекции растений. Больших успехов в организации работы за истекший период достигли средняя школа №6 с.Пелагиада (заведующий учебно-опытным участком – Пашков А.В.), средняя школа №9 ст.Темнолесская (заведующий учебно-опытным участком – Кудря Г.М.), средняя школа №12 с.татарка (заведующий учебно-опытным участком – Косинов А.Я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тно улучшилось в текущем году состояние учебно-опытных участков средней школы №11 с.Татарка, средней школы №14 с.Надежда, средней школы №16 с.Дубовка, хотя работа ведется не регулярно и все еще недостато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слабо велась работа на учебно-опытном участке средней школы №8 с.Сенгилеевское, ранее – одном из лучших в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благоустройству школьных дворов и учебно-опытных участков является неотъемлемой частью трудового, экологического и эстетического воспитания учащихся, служит совершенствованию образовательного процесса и способствует обеспечению трудовой занятости школьников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2012 году ГБОУ ДОД «КЦЭТК» не проводит </w:t>
      </w:r>
      <w:r>
        <w:rPr>
          <w:b/>
          <w:sz w:val="28"/>
          <w:szCs w:val="28"/>
        </w:rPr>
        <w:t>краевого смотра-конкурса учебно-опытных участков</w:t>
      </w:r>
      <w:r>
        <w:rPr>
          <w:sz w:val="28"/>
          <w:szCs w:val="28"/>
        </w:rPr>
        <w:t xml:space="preserve">, вместо этого 5 сентября 2012 года будет проведен краевой этап </w:t>
      </w:r>
      <w:r>
        <w:rPr>
          <w:b/>
          <w:sz w:val="28"/>
          <w:szCs w:val="28"/>
        </w:rPr>
        <w:t>Всероссийского конкурса «Юннат-2012»</w:t>
      </w:r>
      <w:r>
        <w:rPr>
          <w:sz w:val="28"/>
          <w:szCs w:val="28"/>
        </w:rPr>
        <w:t xml:space="preserve">. На основании оценочных листов районного смотра-конкурса, первое место занял УОУ средней школы №12 с.Татарка (заведующий – Косинов А.Я.), который и примет участие в краевом этапе этого конкурса. 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ынуждены отметить, что Положение о краевом этапе данного конкурса в корне противоречит Федеральному Положению: число номинаций и участников искусственно ограничено, в конкурсе могут принимать участие лишь сельские школы, где имеются У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(очный) тур районного смотра-конкурса </w:t>
      </w:r>
      <w:r>
        <w:rPr>
          <w:sz w:val="28"/>
          <w:szCs w:val="28"/>
        </w:rPr>
        <w:t xml:space="preserve">состоится 26-28 сентября 2012 года и, как обычно, будет включать защиту организации работы по благоустройству  школьного двора, проводимую заместителем директора по воспитательной работе, и защиту учебно-опытного участка, проводимую заведующим УОУ. </w:t>
      </w:r>
    </w:p>
    <w:p>
      <w:pPr>
        <w:pStyle w:val="2"/>
        <w:ind w:firstLine="709"/>
        <w:rPr/>
      </w:pPr>
      <w:r>
        <w:rPr/>
        <w:t xml:space="preserve">Ежегодно, в период с марта по июнь, в образовательных учреждениях района в рамках </w:t>
      </w:r>
      <w:r>
        <w:rPr>
          <w:b/>
        </w:rPr>
        <w:t>Дней защиты от экологической опасности</w:t>
      </w:r>
      <w:r>
        <w:rPr/>
        <w:t xml:space="preserve"> проводятся мероприятия, посвященные Всемирному Дню воды, Дню Земли, Дню птиц, конкурсы, викторины, КВН, лекции, беседы, экологические десанты. В эти дни  школьники участвуют в краевых акциях «Марш парков», «Посади дерево».</w:t>
      </w:r>
    </w:p>
    <w:p>
      <w:pPr>
        <w:pStyle w:val="2"/>
        <w:ind w:firstLine="709"/>
        <w:rPr/>
      </w:pPr>
      <w:r>
        <w:rPr/>
        <w:t xml:space="preserve">В 2011-2012 учебном году более 3000 школьников района приняли активное участие в весеннем и осеннем этапах акций «Посади дерево» и «Марш парков». Было высажено 1268 деревьев, 415 кустарников, 208 кустов роз. </w:t>
      </w:r>
    </w:p>
    <w:p>
      <w:pPr>
        <w:pStyle w:val="2"/>
        <w:ind w:firstLine="709"/>
        <w:rPr/>
      </w:pPr>
      <w:r>
        <w:rPr/>
        <w:t xml:space="preserve">Активно ведется работа по выращиванию саженцев для озеленения школьных территорий  и населенных пунктов. Для этого в дендрологических отделах учебно-опытных участков проводится черенкование различных деревьев и кустарников. Собранные осенью  семена высеваются в питомнике. Семена ряда древесных растений собираются в близлежащих лесных массивах. Так выращиваются саженцы дуба, ясеня, граба, калины, рябины и других ви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проведению районной акции «Посади дер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35" w:leader="none"/>
        </w:tabs>
        <w:jc w:val="center"/>
        <w:rPr/>
      </w:pPr>
      <w:r>
        <w:rPr/>
        <w:object w:dxaOrig="8280" w:dyaOrig="4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1.6pt;height:204pt" filled="f" o:ole="">
            <v:imagedata r:id="rId12" o:title=""/>
          </v:shape>
          <o:OLEObject Type="Embed" ProgID="" ShapeID="ole_rId11" DrawAspect="Content" ObjectID="_257843840" r:id="rId11"/>
        </w:objec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логического образования, а также его положительные результаты систематически освещаются в средствах массовой информации: районной газете «Наша жизнь», городской газете «Михайловские вести», краевой детской экологической газете «Зеленый портфель», а также на сайте МКОУ ДОД «Станция юных натуралис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ивно воспитанники участвовали в Краевой акции «Каждой пичужке – кормушка», были подготовлены фотоотчеты, которые были размещены на сайте   Краевого центра экологии, туризма и краеведения, в газете «Зеленый портфель». В ходе акции были проведены различные мероприятия: практическая работа по изготовлению кормушек, которые были развешаны на территориях школьных дворов, в парковых зонах, организованы наблюдения за «посетителями птичьих столовых», проведены праздники птиц, конкурсы плакатов и рисунков, викторины на тему: «Птицы - наши друзья», «Птичьи домишки»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ней защиты от экологической опасности на СЮН прошли интеллектуальные игры «Счастливый случай»: «Эти забавные животные» и «Загадки богини Флоры», в которых приняли участие команды обучающихся СЮН средней школы №4 и средней школы №5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прерывного экологического  образования и воспитания  детей и правильной организации их отдыха, на базе станции юных натуралистов функционирует экологический лагерь «Березка». Летом 2012 года экологический лагерь систематически посещали 20 воспитанников, учащиеся средней школы №5 г.Михайловска, обучающиеся кружков и творческих объединений станции юных натуралистов, активно участвующие  в Днях Защиты от экологической опасности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дневно в лагере проводились культурно-массовые мероприятия: беседы («Лесная лечебница», «Сила земли в травах», «Вредные привычки», «Еще раз о гигиене», «Живительная сила воды»), интеллектуальные игры («Ботанические жмурки», «Экологические забеги»), викторины («Эти забавные животные», «Букварь природы»), празднование Всемирного Дня Окружающей Среды, конкурсы рисунков и  спортивные соревнования, спортивно-оздоровительные занятия и игры. В конце лагерной смены воспитанникам традиционно была предложена анкета «Я и лагерь». Отвечая на вопросы, дети отметили только положительные стороны своего пребывания в лагере. Также воспитатели летнего экологического лагеря провели для детей тестирование «Мое отношение к природе». Анализируя ответы, можно отметить, что практически все дети задумываются о своем отношении к природе, ценят ее разнообразие, стараются бережно относится к природному окружению.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педагогическая направленность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В 2011-2012 учебном году были организова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в 3-х группах по программам  развивающего обучения для дошкольников и подготовка детей к школе. Для данных групп проведены следующие праздничные мероприятия: «Здравствуй, школа», посвященное началу учебного года; «Золотая Осень», новогодний праздник «Год дракона» и «Новогодняя викторина», «Мамин день», посвященное празднику 8 Марта,  «Выпускной бал»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bookmarkStart w:id="3" w:name="OLE_LINK2"/>
      <w:bookmarkEnd w:id="3"/>
      <w:r>
        <w:rPr>
          <w:bCs/>
          <w:caps/>
          <w:sz w:val="28"/>
          <w:szCs w:val="28"/>
          <w:u w:val="single"/>
        </w:rPr>
        <w:t xml:space="preserve">2. </w:t>
      </w:r>
      <w:r>
        <w:rPr>
          <w:b/>
          <w:bCs/>
          <w:caps/>
          <w:sz w:val="28"/>
          <w:szCs w:val="28"/>
          <w:u w:val="single"/>
        </w:rPr>
        <w:t>Задачи</w:t>
      </w:r>
      <w:r>
        <w:rPr>
          <w:bCs/>
          <w:caps/>
          <w:sz w:val="28"/>
          <w:szCs w:val="28"/>
          <w:u w:val="single"/>
        </w:rPr>
        <w:t xml:space="preserve"> </w:t>
      </w:r>
      <w:r>
        <w:rPr>
          <w:b/>
          <w:bCs/>
          <w:caps/>
          <w:sz w:val="28"/>
          <w:szCs w:val="28"/>
          <w:u w:val="single"/>
        </w:rPr>
        <w:t>станции юных натуралис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u w:val="single"/>
        </w:rPr>
        <w:t>на 2012– 2013 учебный год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  <w:bookmarkStart w:id="4" w:name="OLE_LINK2"/>
      <w:bookmarkStart w:id="5" w:name="OLE_LINK2"/>
      <w:bookmarkEnd w:id="5"/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должить работу по дальнейшему совершенствованию деятельности      станции юных натуралистов как районного центра экологического образования и воспитания школьников и части  системы дополнительного образования  в райо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вышать уровень программно-методического обеспечения и систему проведения занятий в объединениях учрежде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8"/>
        </w:rPr>
        <w:t>Совершенствовать информационно-методическую и организационно-массовую работу с  целью обеспечения  инновационных процессов, диагностики и анализа их эффективности,  пропаганды  экологической культу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 xml:space="preserve">Осуществлять платную образовательную деятельность (выставки, экскурсии, спектакли) в учрежден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 xml:space="preserve">Организовать на платной основе дошкольное развивающее обучение, </w:t>
      </w:r>
      <w:r>
        <w:rPr>
          <w:sz w:val="28"/>
          <w:szCs w:val="28"/>
        </w:rPr>
        <w:t>подготовку детей к школе, репетиторство с обучающимися по биологии и химии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>Оказывать методическую помощь педагогам дополнительного образования и учителям биологии, географии и экологии общеобразовательных школ района по организации учебно-воспитательной работы в области  охраны приро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деятельность образовательных учреждений района по благоустройству школьных дворов и их эстетическому оформлению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оординировать деятельность образовательных учреждений района по  организации опытнической работы на учебно-опытных участках и осуществлять методическую помощь по планированию участков и их эстетическому оформл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>Участвовать в организации работы ученических производственных бригад и трудовых объединений школьников 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Продолжить работу районного научно-исследовательского общества обучающихся «Горицвет» на базе учреждения с целью совершенствования учебно-исследовательской и творческой деятельности в области охраны  окружающей сре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Участвовать в районных, краевых и Всероссийских мероприятиях: слетах, олимпиадах, выставках, конференциях, конкурс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>Обеспечить функционирование экологического лагеря «Берёзка» в период школьных каникул с целью непрерывного экологического образования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 xml:space="preserve">Обеспечить воспитанников старшего звена станции юных натуралистов  занятостью трудом в летний период с целью реализации федеральной целевой программы «Молодежь России»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креплять материально-техническую базу учреждения.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6"/>
        <w:rPr>
          <w:szCs w:val="28"/>
        </w:rPr>
      </w:pPr>
      <w:bookmarkStart w:id="6" w:name="OLE_LINK3"/>
      <w:bookmarkEnd w:id="6"/>
      <w:r>
        <w:rPr>
          <w:b/>
          <w:bCs/>
          <w:szCs w:val="28"/>
          <w:u w:val="single"/>
        </w:rPr>
        <w:t>3. ОБРАЗОВАТЕЛЬНАЯ ДЕЯТЕЛЬНОСТЬ</w:t>
      </w:r>
    </w:p>
    <w:p>
      <w:pPr>
        <w:pStyle w:val="Heading6"/>
        <w:jc w:val="left"/>
        <w:rPr>
          <w:b/>
          <w:b/>
          <w:bCs/>
          <w:szCs w:val="28"/>
        </w:rPr>
      </w:pPr>
      <w:bookmarkStart w:id="7" w:name="OLE_LINK3"/>
      <w:bookmarkEnd w:id="7"/>
      <w:r>
        <w:rPr>
          <w:b/>
          <w:bCs/>
          <w:szCs w:val="28"/>
        </w:rPr>
        <w:t xml:space="preserve">                                                                               </w:t>
      </w:r>
    </w:p>
    <w:tbl>
      <w:tblPr>
        <w:tblW w:w="10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1493"/>
        <w:gridCol w:w="2523"/>
      </w:tblGrid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должить формирование банка   образовательных программ дополнительного эколого-биологической, социально-педагогической  направленнос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должить работу по созданию авторских и составительских программ эколого-биологической, социально-педагогической  направленнос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 Игнатова Н.М.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вышать качество индивидуальных занятий с обучающимися, имеющих высокую мотивацию к учебно-исследовательской деятельност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ивизировать познавательную деятельность обучающихся, применяя различные формы и методы проведения зан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являть уровень сформированности ЗУН обучающихся на занятиях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,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влекать в районное научное общество «Горицвет» обучающихся, заинтересованных в исследовательской деятельности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овать обучение воспитанников станции юных натуралистов в Краевой экологической школ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цензировать экологические проекты учащихся 9-11 классов, участников  районной олимпиады по экологии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ноябрь 2012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вовать в проведении районной олимпиады по экологии среди учащихся 9 – 11 клас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ировать участников краевой олимпиады по эколог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,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Организовать консультации для участников   районного слета УПБ и ТОШ по содержанию конкурсов профессионального мастер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рова И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</w:tc>
      </w:tr>
      <w:tr>
        <w:trPr>
          <w:trHeight w:val="10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ть педагогический опыт  педагогов дополнительного образования  по экологическому образованию.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</w:tc>
      </w:tr>
      <w:tr>
        <w:trPr>
          <w:trHeight w:val="10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естандартные формы занятий в объединениях учреждения с целью     повышения образовательного уровня 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. образования 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/>
      </w:pPr>
      <w:bookmarkStart w:id="8" w:name="OLE_LINK4"/>
      <w:bookmarkEnd w:id="8"/>
      <w:r>
        <w:rPr>
          <w:sz w:val="28"/>
          <w:u w:val="single"/>
        </w:rPr>
        <w:t xml:space="preserve">4 . </w:t>
      </w:r>
      <w:r>
        <w:rPr>
          <w:b/>
          <w:bCs/>
          <w:sz w:val="28"/>
          <w:u w:val="single"/>
        </w:rPr>
        <w:t>УЧЕБНО-ИССЛЕДОВАТЕЛЬСКАЯ ДЕЯТЕЛЬНОСТЬ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  <w:bookmarkStart w:id="9" w:name="OLE_LINK4"/>
      <w:bookmarkStart w:id="10" w:name="OLE_LINK4"/>
      <w:bookmarkEnd w:id="10"/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56"/>
        <w:gridCol w:w="2365"/>
        <w:gridCol w:w="2483"/>
      </w:tblGrid>
      <w:tr>
        <w:trPr>
          <w:trHeight w:val="1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п\п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одержание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Осуществлять учебно-исследовательскую деятельность по проблемам экологии и охраны природы.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Талалаев Г.В., методист</w:t>
            </w:r>
            <w:r>
              <w:rPr>
                <w:sz w:val="28"/>
                <w:szCs w:val="20"/>
              </w:rPr>
              <w:t>, педагоги доп. образования</w:t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Курировать  обучение учащихся района в   Краевой экологической школе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Талалаев Г.В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ь участие в краевом этапе Всероссийского конкурса «Подрос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кабрь 2012 г. -январь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р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</w:t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ь участие в краевом этапе Всероссийского конкурса юных исследователей окружающей сре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-декабрь 2012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р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</w:t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ь участие в краевом этапе конкурса водных проектов старшекласс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-декабрь 2012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р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</w:t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ь участие в краевом этапе Всероссийской олимпиады учреждений дополнительного образования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 2012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р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</w:t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ь участие в краевой конференции «Эколого-краеведческие проблемы Ставрополь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тябрь-декабрь 2012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р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</w:t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ь участие в краевом этапе Всероссийского конкурса «Юннат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сентября 2012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ь участие в краевом этапе Всероссийской олимпиады «Созвезди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кабрь 2012 г. – январь 2013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р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</w:t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вовать в краевой акции «Сохраним природу Ставрополь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ые учреждения</w:t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вовать  в Краевом этапе Всероссийского конкурса водных проектов старшеклассник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 2012г.  –январь 2013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Талалаев Г.В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Жирова И.Н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ивать связь районного научного общества «Горицвет» с НОУ образовательных учреждений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в течение</w:t>
            </w: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</w:rPr>
              <w:t>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Талалаев Г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рова И.Н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работу по организации опытнической и исследовательской деятельности учащихся на учебно-опытных участках образовательных учреждений район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в течение</w:t>
            </w: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</w:rPr>
              <w:t>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Жирова И.Н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Талалаев Г.В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лимпиаде для выпускников сельских школ и выпускников, членов ученических производственных брига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нварь-февраль 2013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идоренко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алаев Г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У района</w:t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овести районный конкурс юных исследователей окружающей среды (районная конференци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Cs w:val="24"/>
              </w:rPr>
            </w:pPr>
            <w:r>
              <w:rPr/>
              <w:t xml:space="preserve">7 декабря </w:t>
            </w:r>
            <w:r>
              <w:rPr>
                <w:szCs w:val="28"/>
              </w:rPr>
              <w:t>2012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идоренко С.В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овести районный смотр-конкурс учебно-опытных участков образовательных учрежден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апрель-сентябр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013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идоренко С.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алаев Г.В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Жирова И.Н.</w:t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одолжить работу по  рациональному использованию  образовательных  возможностей экскурсий, проводимых по   учебным  экологическим  тропа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Жирова И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алаев Г.В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Фатеева Г.Н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11" w:name="OLE_LINK5"/>
      <w:bookmarkEnd w:id="11"/>
      <w:r>
        <w:rPr>
          <w:rFonts w:cs="Times New Roman" w:ascii="Times New Roman" w:hAnsi="Times New Roman"/>
          <w:sz w:val="28"/>
          <w:szCs w:val="28"/>
          <w:u w:val="single"/>
        </w:rPr>
        <w:t>5. ИНФОРМАЦИОННО-МЕТОДИЧЕСК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bookmarkStart w:id="12" w:name="OLE_LINK5"/>
      <w:bookmarkStart w:id="13" w:name="OLE_LINK5"/>
      <w:bookmarkEnd w:id="13"/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966"/>
        <w:gridCol w:w="2520"/>
      </w:tblGrid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семинары по дополнительному экологическому образованию школьников для учителей естественного цик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ва .И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ять информационный банк данных о достижениях педагогической наук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вать методические разработки для программного обеспечения объединени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рова.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.Ю.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Н.М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информационно-методическую помощь школам района в работе по благоустройству и озеленению школьных дв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пуск информационно-методического бюллетеня «Юнэ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риодиче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овместную деятельность станции юных натуралистов с научно-исследовательскими институтами и высшими учебными заведениями края с целью совершенствования опытнической и исследователь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.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нформационное заполнение сайта МКОУ ДОД «Станция юных натуралист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научно-практических конференциях, семинарах районного и краевого знач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14" w:name="OLE_LINK6"/>
      <w:bookmarkEnd w:id="14"/>
      <w:r>
        <w:rPr>
          <w:b/>
          <w:bCs/>
          <w:sz w:val="28"/>
          <w:szCs w:val="28"/>
          <w:u w:val="single"/>
        </w:rPr>
        <w:t>6. ОРГАНИЗАЦИОННО-ВОСПИТАТЕЛЬНАЯ ДЕЯТЕЛЬНОСТЬ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15" w:name="OLE_LINK6"/>
      <w:bookmarkStart w:id="16" w:name="OLE_LINK6"/>
      <w:bookmarkEnd w:id="16"/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2431"/>
        <w:gridCol w:w="2520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бликовать заметки по экологической тематике  в газетах   «Наша жизнь», «Михайловские вести», «Зеленый портфель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ь участие в ежегодной  экологической акции «Сохраним природу Ставрополь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ь участие в краевом этапе Всероссийского конкурса «Юннат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сентября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сти районный конкурс «Фитодизайн в школьной сред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р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нять участие в организации и проведении районного слета ученических производственных бригад и трудовых объединений школьников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доренко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овать проведение экскурсий юннатов школ г.Михайловска по экологической тропе СЮ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-октябрь 2012 г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-июнь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овать проведение экскурсии учащихся образовательных учреждени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плицу учреж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але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</w:t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овать проведение праздничных мероприятий для групп развивающего обучения дошколь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,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Н.М.,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Кудрявцева Е.Ю.</w:t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ь участие в краевом конкурсе «Школа лесной экологи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 - май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,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сти в образовательных учреждениях района и в учреждении мероприятия в рамках Дней Защиты от экологической опасности (День Воды, День Птиц, День Земли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 ию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ый смотр-конкурс школьных дворов и учебно-опытных участков образовательных учрежд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 201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август 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.В.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экологического лагеря «Берез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-июнь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.М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ить воспитанников старшего звена станции юных натуралистов  занятостью трудом  в летний период  с целью реализации федеральной целевой программы «Молодежь России»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-июнь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7" w:name="OLE_LINK7"/>
      <w:bookmarkEnd w:id="17"/>
      <w:r>
        <w:rPr>
          <w:b/>
          <w:sz w:val="28"/>
          <w:szCs w:val="28"/>
          <w:u w:val="single"/>
        </w:rPr>
        <w:t>7.  КОНТРОЛЬ И РУКОВОД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8" w:name="OLE_LINK7"/>
      <w:bookmarkStart w:id="19" w:name="OLE_LINK7"/>
      <w:bookmarkEnd w:id="19"/>
    </w:p>
    <w:tbl>
      <w:tblPr>
        <w:tblW w:w="161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86"/>
        <w:gridCol w:w="3420"/>
        <w:gridCol w:w="3960"/>
        <w:gridCol w:w="1980"/>
        <w:gridCol w:w="1435"/>
        <w:gridCol w:w="2405"/>
      </w:tblGrid>
      <w:tr>
        <w:trPr>
          <w:trHeight w:val="1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\п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 контро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   контрол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\ форма 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й режим и техника безопасности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нитарное состояние  кабинетов для заняти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людение пожарной безопасности, выполнение противопожарных мероприятий и предупреждение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вентаризация основных средств и состояние финансово-хозяйственной документац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расписания занятий работы объединени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становление соответствия санитарного состояния кабине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еспечение противопожарных безлопастных условий в учреж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крепление материально-технической б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оответствие расписания занятий требований СаНП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.В.,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лаев Г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, пдо</w:t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учета работы объедин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педагогических работников по ведению журн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журн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людение правил при  ведении журн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ответствие содержания занятий в журналах темам образовательн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адаптированных образовательных программ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ых образовательных программ в объедин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тветствие  содержания программ педагогов требованиям, предъявляемым к дополнительным образовательным програм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программ в объединениях и выявление причин  их отста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</w:tc>
      </w:tr>
      <w:tr>
        <w:trPr>
          <w:trHeight w:val="19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учебной нагруз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ние педагогами дополнительного образования  учебной нагрузки и своих функциональных обяза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корректировка распределения нагрузки на новый учебный год, выявление ваканс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варительны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 - сентябрь 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С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, председ. профкома</w:t>
            </w:r>
          </w:p>
        </w:tc>
      </w:tr>
      <w:tr>
        <w:trPr>
          <w:trHeight w:val="3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.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иски педагогических работников на прохождение  курсов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хождение курсов повышения квал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очнение и корректировка списков педагогических работников   на прохождение 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слеживание посещения занятий и выполнения итоговых работ педагогами на курсах повышения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педагогических работник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ртфолио педагогических работников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е оформление необходимой документации на соответствие  квалифика-ционной категории; соответс-твие уровня профессиональ-ной подготовки пед. работников заявленной квалификацион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о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ического сов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 работы педагогического совета на 2012– 2013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нота и качество содержания плана работы   педагогического совета на новый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решений  педагогических сов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ерсон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</w:t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го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 работы методического совета на 2012– 2013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дение олимпиады по эко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районного конкурса юных исследователей окружающей среды (конференц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айонного конкурса «Фитодизайн школьной ср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районных конкурсов профессионального мастерства в рамках районного слета УП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районного смотра-конкурса школьных дворов и У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участия в Краевых и Всероссийских мероприятиях эколого-биологической направ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нота и качество внесенных   изменений в план работы методического совета на новый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качества организации и проведения район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вышение уровня конкурсных работ участников Краевых и Всероссийских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онталь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обучающими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осещаемости занятий в объединениях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контингента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«трудными» детьм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«трудными» детьм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банка данных «трудных»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влечение «трудных» обучающихся в творческую рабо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, Ковалева А.М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  деятельность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льные занятия, консуль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йонная и краевая олимпиады по экологии, районные, краевые и Всероссийские конкурсы юных исследователей окружающей сре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чество и своевременность проведения индивидуальных занятий и консультаций  с обучающимися по исследовательской 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участия детей в районных, краевых и Всероссийск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лаев Г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</w:t>
            </w:r>
          </w:p>
        </w:tc>
      </w:tr>
      <w:tr>
        <w:trPr>
          <w:trHeight w:val="13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Б и Т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в УПБ и трудовая занятость шко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районных, краевых и Всероссийских  слетах  УП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УПБ в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</w:rPr>
              <w:t>Организация трудовой занятости школьников   района;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леживание результатов участия в  районных, краевых и Всероссийских  слетах У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 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– июнь 2013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занятия, консуль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исследовательских работ и творческих проектов к районным и краевым конкур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сследовательских и творческих способностей обучающихс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участие детей в конкурсах и олимпиадах различны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</w:t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воспитанников объединений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 обучения по темам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ва И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.В.</w:t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озелен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экологических акций по озеленению школьной и прилегающей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районному конкурсу «Фитодизайн школьной ср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лагоустройство школьной среды, озеленение дворов, кабинетов, рекре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тслеживание результативности участия в конкурс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 – 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лаев Г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дворы и учебно-опытные учас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работы на школьных дворах и У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районного смотра-конкурса школьных дворов и У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лагоустройство школьных дв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исследовательской, опытнической работы на У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– 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лаев Г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мена опы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мероприятий между объединениями: «Загадки богини флоры», «Эти забавные животны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вышение педагогического мастерства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форм, методов, средств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интереса обучающихся к изучению окружающе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Г.Н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0" w:name="OLE_LINK8"/>
      <w:bookmarkEnd w:id="20"/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u w:val="single"/>
        </w:rPr>
        <w:t xml:space="preserve">  </w:t>
      </w:r>
      <w:r>
        <w:rPr>
          <w:b/>
          <w:bCs/>
          <w:caps/>
          <w:sz w:val="28"/>
          <w:szCs w:val="28"/>
          <w:u w:val="single"/>
        </w:rPr>
        <w:t>8. ПЛАН педагогических советов на 2012-2013 учебный год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  <w:bookmarkStart w:id="21" w:name="OLE_LINK8"/>
      <w:bookmarkStart w:id="22" w:name="OLE_LINK8"/>
      <w:bookmarkEnd w:id="22"/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4"/>
        <w:gridCol w:w="6064"/>
        <w:gridCol w:w="1440"/>
      </w:tblGrid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учреждения в новом учебном году (форма проведения: традиционный педсовет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ыборах председателя и секретаря педагогического совета на 2012 – 2013 учебный год.</w:t>
            </w:r>
          </w:p>
          <w:p>
            <w:pPr>
              <w:pStyle w:val="Normal"/>
              <w:ind w:left="16" w:hanging="16"/>
              <w:rPr/>
            </w:pPr>
            <w:r>
              <w:rPr>
                <w:sz w:val="28"/>
                <w:szCs w:val="28"/>
              </w:rPr>
              <w:t>2.План работы станции юных натуралистов на 2012 – 2013 учебный год.</w:t>
            </w:r>
          </w:p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ределение учебной педагогической нагрузки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ет о работе летнего экологического лагеря «Берез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н работы методического совета на новы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соблюдении пожарной безопасности в образовательном учре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как основа современного образовательного учреждения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тизация учебно-воспитательного процесса в учреждении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</w:rPr>
              <w:t>2.Проведение занятий с использованием информационных технолог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Интернет-ресурсов в учебно-воспитательном процессе, как ресурс повышения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районного конкурса юных исследователей окружающей среды (конферен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ноября 2012 г.</w:t>
            </w:r>
          </w:p>
          <w:p>
            <w:pPr>
              <w:pStyle w:val="Normal"/>
              <w:ind w:left="1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экологического образования и воспитания в районе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.Развитие системы экологического образования и воспитания в районе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b/>
                <w:bCs/>
                <w:color w:val="0000FF"/>
                <w:szCs w:val="28"/>
              </w:rPr>
              <w:t xml:space="preserve"> </w:t>
            </w:r>
            <w:r>
              <w:rPr>
                <w:bCs/>
                <w:szCs w:val="28"/>
              </w:rPr>
              <w:t>Проектно-исследовательская работа  школьников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3. Подготовка к районному слету ученических производственных бриг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13 г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ловий и результатов качества образовательного процесса в 2012-2013 учебном году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Качество результатов образовательного процесса в 2012-2013 учебн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тоги участия воспитанников в краевых и Всероссийски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образовательного процесса и отдыха детей в летнем экологическом лагере «Берез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мая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u w:val="single"/>
        </w:rPr>
      </w:pPr>
      <w:bookmarkStart w:id="23" w:name="OLE_LINK9"/>
      <w:bookmarkEnd w:id="23"/>
      <w:r>
        <w:rPr/>
        <w:t xml:space="preserve">9.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районных мероприятий эколого-биологической направленности и участия в краевых и Всероссийских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ДОД «Станция юных натуралистов» на 2012-2013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OLE_LINK9"/>
      <w:bookmarkStart w:id="25" w:name="OLE_LINK9"/>
      <w:bookmarkEnd w:id="25"/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678"/>
      </w:tblGrid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241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е мероприят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районной экологической акции «Сохраним природу Ставрополь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-31 октября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районного смотра-конкурса школьных дворов и УОУ образовательных учрежд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- 21 сентября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(очный) тур районного смотра-конкурса школьных дворов и УОУ образовательных учрежд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 27, 2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дополнительного образования МКОУ ДОД СЮН «Организация учебной и  учебно-исследовательской деятельности в детских объединениях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районный этап</w:t>
            </w:r>
            <w:r>
              <w:rPr>
                <w:color w:val="000000"/>
                <w:sz w:val="28"/>
                <w:szCs w:val="28"/>
              </w:rPr>
              <w:t xml:space="preserve"> Всероссийской научной эколого-биологической олимпиады обучающихся учреждений дополнительного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чный районный</w:t>
            </w:r>
            <w:r>
              <w:rPr>
                <w:color w:val="000000"/>
                <w:sz w:val="28"/>
                <w:szCs w:val="28"/>
              </w:rPr>
              <w:t xml:space="preserve"> этап Всероссийского  юниорского лесного  конкурса «Подрост» («За сохранение природы и бережное отношение к лесным богатствам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очный районный этап </w:t>
            </w:r>
            <w:r>
              <w:rPr>
                <w:color w:val="000000"/>
                <w:sz w:val="28"/>
                <w:szCs w:val="28"/>
              </w:rPr>
              <w:t xml:space="preserve">краевого тура Российского национального конкурса </w:t>
            </w:r>
            <w:r>
              <w:rPr>
                <w:sz w:val="28"/>
                <w:szCs w:val="28"/>
              </w:rPr>
              <w:t>научно-исследовательских и прикладных проектов учащихся старших классов по теме охраны и восстановления водных ресурс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конкурс</w:t>
            </w:r>
            <w:r>
              <w:rPr>
                <w:color w:val="000000"/>
                <w:sz w:val="28"/>
                <w:szCs w:val="28"/>
              </w:rPr>
              <w:t xml:space="preserve"> Водных проектов старшеклассников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районный этап Всероссийского конкурса юных исследователей окружающей сред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районный этап Всероссийской олимпиады «Созвезди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едметная олимпиада школьников по экологии для учащихся 9-11 клас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«Экология. Культура. Образовани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семинар для ответственных за работу УПБ и ТОШ, заведующих УО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заочный конкурс «Фитодизайн в школьной сред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Посади дерево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в рамках Дней Защиты от экологической опасности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арта-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районной экологической акции «Сохраним природу Ставрополья-2013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ученических производственных бригад и трудовых объединений школьников образовательных учреждений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 районного смотра-конкурса школьных дворов и УОУ образовательных учреждений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3</w:t>
            </w:r>
          </w:p>
        </w:tc>
      </w:tr>
      <w:tr>
        <w:trPr>
          <w:trHeight w:val="441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раевых мероприятиях: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раевом конкурсе «Юннат-2012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сенней сессии КЭ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 2012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18 краевой научно-практической конференции школьников «Эколого-краеведческие проблемы Ставрополь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12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краевом заочном туре Всероссийской научной эколого-биологической олимпиады обучающихся учреждений дополнительного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2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раевом</w:t>
            </w:r>
            <w:r>
              <w:rPr>
                <w:color w:val="000000"/>
                <w:sz w:val="28"/>
                <w:szCs w:val="28"/>
              </w:rPr>
              <w:t xml:space="preserve"> этапе Всероссийского  юниорского лесного  конкурса «Подрост» («За сохранение природы и бережное отношение к лесным богатствам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2 -январь 2013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раевом этапе</w:t>
            </w:r>
            <w:r>
              <w:rPr>
                <w:color w:val="000000"/>
                <w:sz w:val="28"/>
                <w:szCs w:val="28"/>
              </w:rPr>
              <w:t xml:space="preserve"> Российского национального конкурса </w:t>
            </w:r>
            <w:r>
              <w:rPr>
                <w:sz w:val="28"/>
                <w:szCs w:val="28"/>
              </w:rPr>
              <w:t>научно-исследовательских и прикладных проектов учащихся старших классов по теме охраны и восстановления водных ресурс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конкурс</w:t>
            </w:r>
            <w:r>
              <w:rPr>
                <w:color w:val="000000"/>
                <w:sz w:val="28"/>
                <w:szCs w:val="28"/>
              </w:rPr>
              <w:t xml:space="preserve"> Водных проектов старшеклассников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 2012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этапе Всероссийского конкурса юных исследователей окружающей сред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 2012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этапе Всероссийской олимпиады «Созвезди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2-январь 2013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раевой олимпиаде для сельских школьников – членов УПБ и ТО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весенней сессии КЭ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3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краевом конкурсе «Школа лесной экологи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23 Ставропольской открытой конференции школьник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таврополь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45 краевом слете ученических производственных брига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3</w:t>
            </w:r>
          </w:p>
        </w:tc>
      </w:tr>
      <w:tr>
        <w:trPr>
          <w:trHeight w:val="441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о Всероссийских мероприятиях: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Юннат-2012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о вызову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очном этапе Всероссийской научной эколого-биологической олимпиады обучающихся учреждений дополнительного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о вызову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чном</w:t>
            </w:r>
            <w:r>
              <w:rPr>
                <w:color w:val="000000"/>
                <w:sz w:val="28"/>
                <w:szCs w:val="28"/>
              </w:rPr>
              <w:t xml:space="preserve"> этапе Всероссийского  юниорского лесного  конкурса «Подрост» («За сохранение природы и бережное отношение к лесным богатствам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май 20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о вызову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чном этапе</w:t>
            </w:r>
            <w:r>
              <w:rPr>
                <w:color w:val="000000"/>
                <w:sz w:val="28"/>
                <w:szCs w:val="28"/>
              </w:rPr>
              <w:t xml:space="preserve"> Российского национального конкурса </w:t>
            </w:r>
            <w:r>
              <w:rPr>
                <w:sz w:val="28"/>
                <w:szCs w:val="28"/>
              </w:rPr>
              <w:t>научно-исследовательских и прикладных проектов учащихся старших классов по теме охраны и восстановления водных ресурс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конкурс</w:t>
            </w:r>
            <w:r>
              <w:rPr>
                <w:color w:val="000000"/>
                <w:sz w:val="28"/>
                <w:szCs w:val="28"/>
              </w:rPr>
              <w:t xml:space="preserve"> Водных проектов старшеклассников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2012-март 2013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о вызов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чном этапе Всероссийского конкурса юных исследователей окружающей сред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 20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о вызову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чном этапе Всероссийской олимпиады «Созвезди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 20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о вызову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6" w:name="_PictureBullets"/>
      <w:bookmarkStart w:id="27" w:name="_PictureBullets"/>
      <w:bookmarkEnd w:id="27"/>
    </w:p>
    <w:sectPr>
      <w:footerReference w:type="default" r:id="rId15"/>
      <w:footerReference w:type="first" r:id="rId1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51"/>
        </w:tabs>
        <w:ind w:left="851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hyperlink" Target="http://www.unnats.narod.ru/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bmp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23:00Z</dcterms:created>
  <dc:creator>SamLab.ws</dc:creator>
  <dc:description/>
  <cp:keywords/>
  <dc:language>en-US</dc:language>
  <cp:lastModifiedBy>FoM</cp:lastModifiedBy>
  <cp:lastPrinted>2013-01-10T10:19:00Z</cp:lastPrinted>
  <dcterms:modified xsi:type="dcterms:W3CDTF">2013-01-28T16:23:00Z</dcterms:modified>
  <cp:revision>2</cp:revision>
  <dc:subject/>
  <dc:title>                                                                                 </dc:title>
</cp:coreProperties>
</file>