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уководителям 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бразовательных учреждений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Шпаковского муниципального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1.2012 год                                                                                          № 3125/01-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О краевом (заочном)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юниорском конкурсе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>«Подрос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тдел образования администрации Шпаковского муниципального района доводит до вашего сведения, что  на основании письма министерства образования Ставропольского края от 06.11.2012 года № 03-24/10228 «О краевом (заочном) юниорском конкурсе «Подрост» («За сохранение природы и бережное отношение к лесным богатствам»), в Ставропольском крае в декабре 2012 года - январе 2013 года состоится  Краевой (заочный) этап Всероссийского юниорского конкурса «Подрост-2013» (далее - Конкурс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нкурсе могут принимать участие обучающиеся образовательных учреждений общего, начального профессионального, среднего профессионального и дополнительного образования детей в возрасте от 14 до 21 лет (на период проведения финала),  а также руководители школьных лесничеств образовательных учреждений края - педагогические работники, специалисты лесного хозяйства и природоохран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ители и призеры финального этапа Конкурса по номинациям для обучающихся могут выдвигаться кандидатами на премию по поддержке талантливой молодежи в рамках приоритетного национального проекта «Образов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яем Положение о </w:t>
      </w:r>
      <w:r>
        <w:rPr>
          <w:rFonts w:cs="Times New Roman CYR" w:ascii="Times New Roman CYR" w:hAnsi="Times New Roman CYR"/>
          <w:sz w:val="28"/>
          <w:szCs w:val="28"/>
        </w:rPr>
        <w:t>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урсные работы (в бумажном виде и на электронных носителях) с анкетой-заявкой (приложение 4) следует направить до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5 декабря 2012 года </w:t>
      </w:r>
      <w:r>
        <w:rPr>
          <w:sz w:val="28"/>
          <w:szCs w:val="28"/>
        </w:rPr>
        <w:t>на станцию юных натуралистов по адресу: г.Михайловск, ул.Гагарина, 316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67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67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паковского</w:t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района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К.И. Коряк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Исполнитель:  Сидоренко С.В.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Тел.: 5 - 35 - 89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2"/>
        <w:gridCol w:w="4880"/>
      </w:tblGrid>
      <w:tr>
        <w:trPr/>
        <w:tc>
          <w:tcPr>
            <w:tcW w:w="4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инистр природных ресурсов и охраны окружающей среды Ставропольского края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_______________ Б.В. Кабельчук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 ________________ 2012 г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истр   образования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И.В. Кувалдин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 ________________ 2012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краевом (заочном) юниорском лесном конкурсе «Подрост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«За сохранение природы и бережное отношение к лесным богатствам»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60" w:leader="none"/>
        </w:tabs>
        <w:autoSpaceDE w:val="false"/>
        <w:ind w:left="39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</w:t>
        <w:tab/>
        <w:t xml:space="preserve">Краевой (заочный этап) юниорский лесной конкурс «Подрост» («За сохранение природы и бережное отношение к лесным богатствам») (далее - Конкурс) является ежегодным мероприяти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</w:t>
        <w:tab/>
        <w:t xml:space="preserve">Цель Конкурса – поддержка инициативы обучающихся образовательных учреждений края по расширению и углублению знаний, приобретению умений и навыков по лесной экологии, природоохранной деятельности, лесоводству и методам защиты леса, уходу и восстановлению лесов, способствующих их экологическому воспитанию, эколого-лесохозяйственному образованию и профессиональной ориент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</w:t>
        <w:tab/>
        <w:t>Задачи Конкурс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ведение итогов деятельности школьных лесничеств и других детских объединений, ведущих природоохранную, учебно-исследовательскую и эколого-просветительскую работу на территории кра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, способности, а также руководителей детских объединений, успешно использующих инновационные методы в образовательной деятельности объединений учащихся эколого-биологической и эколого-лесохозяйственной направлен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е, развитие и профессиональное самоопределение одаренных детей в области эколого-лесохозяйственного образования детей и подростк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ние методической помощи специалистам лесного хозяйства и педагогическим работникам, занимающимся эколого-биологическим и эколого-лесохозяйственным образованием детей и молодеж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4. Учредителями  Конкурса являются министерство образования Ставропольского края, министерство природных ресурсов и охраны окружающей среды Ставропольского края.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ОРГАНИЗАЦИЯ И ПРОВЕДЕНИЕ  КОНКУРС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Организацию и проведение Конкурса осуществляет государственное бюджетное образовательное учреждение дополнительного образования детей «Краевой центр экологии, туризма и краеведения» (далее – ГБОУ ДОД «КЦЭТК») заоч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2. Оценку конкурсных работ  осуществляет оргкомитет с правом жюри, в состав которого входят специалисты ГБОУ ДОД «КЦЭТК», министерства образования, министерства природных ресурсов и охраны окружающей среды Ставропольского края, научные сотрудники, преподаватели и специалисты образовательных учреждений и заинтересованных ведомств (Приложение 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Жюри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тверждает критерии оценки конкурсных работ,</w:t>
      </w:r>
      <w:r>
        <w:rPr>
          <w:rFonts w:cs="Times New Roman CYR" w:ascii="Times New Roman CYR" w:hAnsi="Times New Roman CYR"/>
          <w:sz w:val="28"/>
          <w:szCs w:val="28"/>
        </w:rPr>
        <w:t xml:space="preserve"> список победителей и призеров финала по каждой номинации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об итогах Конкурса на сайте министерства образования, </w:t>
      </w:r>
      <w:r>
        <w:rPr>
          <w:rFonts w:cs="Times New Roman CYR" w:ascii="Times New Roman CYR" w:hAnsi="Times New Roman CYR"/>
          <w:sz w:val="28"/>
          <w:szCs w:val="28"/>
        </w:rPr>
        <w:t xml:space="preserve">ГБОУ ДОД «КЦЭТК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жюри оформляется протоколом и утверждается председателем жюри (заместителем председателя)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Для подготовки и проведения районного  этапа Конкурса создаются соответствующие оргкомитеты  на местах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ОДЕРЖАНИЕ, СРОКИ И ПОРЯДОК ПРОВЕДЕНИЯ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Конкурс проводится по следующим номинация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«для обучающихся»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есоведение и лесоводство</w:t>
      </w:r>
      <w:r>
        <w:rPr>
          <w:rFonts w:cs="Times New Roman CYR" w:ascii="Times New Roman CYR" w:hAnsi="Times New Roman CYR"/>
          <w:sz w:val="28"/>
          <w:szCs w:val="28"/>
        </w:rPr>
        <w:t xml:space="preserve"> (лесная типология; изучение возобновления и формирования леса; влияния на лес рекреационной нагрузки, рубок ухода, лесных пожаров и др.; восстановления леса после рубок главного пользования, эффективности лесовосстановительных мероприятий; разведения лесных культур и др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экология лесных животных</w:t>
      </w:r>
      <w:r>
        <w:rPr>
          <w:rFonts w:cs="Times New Roman CYR" w:ascii="Times New Roman CYR" w:hAnsi="Times New Roman CYR"/>
          <w:sz w:val="28"/>
          <w:szCs w:val="28"/>
        </w:rPr>
        <w:t xml:space="preserve"> (фауна, экология и поведение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экология лесных растений</w:t>
      </w:r>
      <w:r>
        <w:rPr>
          <w:rFonts w:cs="Times New Roman CYR" w:ascii="Times New Roman CYR" w:hAnsi="Times New Roman CYR"/>
          <w:sz w:val="28"/>
          <w:szCs w:val="28"/>
        </w:rPr>
        <w:t xml:space="preserve"> (флористические и геоботанические исследования лесных растительных сообществ; изучение экологических и биологических особенностей лесных растений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рактическая природоохранная деятельность </w:t>
      </w:r>
      <w:r>
        <w:rPr>
          <w:rFonts w:cs="Times New Roman CYR" w:ascii="Times New Roman CYR" w:hAnsi="Times New Roman CYR"/>
          <w:sz w:val="28"/>
          <w:szCs w:val="28"/>
        </w:rPr>
        <w:t>(рассматриваются работы, отражающие личное действие в решении проблемы сохранения природы – охрана лесов от пожаров; организация и проведение  разнообразных природоохранных акций; защита леса от вредителей и болезней, включая биологические способы - привлечение птиц, расселение муравьев и др.; пропаганда знаний о лесе и др.)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одготовка к профессиональной деятельности в лесном хозяйстве</w:t>
      </w:r>
      <w:r>
        <w:rPr>
          <w:rFonts w:cs="Times New Roman CYR" w:ascii="Times New Roman CYR" w:hAnsi="Times New Roman CYR"/>
          <w:sz w:val="28"/>
          <w:szCs w:val="28"/>
        </w:rPr>
        <w:t xml:space="preserve"> (рассматриваются работы, связанные с изучением технологий лесохозяйственных работ, специальных дисциплин лесного профиля, подготовкой инновационных предложений по ведению лесного хозяйств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«для руководителей школьных лесничеств»:               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школьные лесничества в условиях модернизации 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(представление опыта (в т.ч. инновационного) работы района, учреждения, руководителя объединения  по организации и содержанию деятельности школьных лесничеств, направленного на развитие интересов и профессиональное самоопределение детей и молодежи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19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Конкурсные работы должны быть оформлены в соответствии с требованиями </w:t>
      </w:r>
      <w:r>
        <w:rPr>
          <w:rFonts w:cs="Times New Roman CYR" w:ascii="Times New Roman CYR" w:hAnsi="Times New Roman CYR"/>
          <w:i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риложение 2</w:t>
      </w:r>
      <w:r>
        <w:rPr>
          <w:rFonts w:cs="Times New Roman CYR" w:ascii="Times New Roman CYR" w:hAnsi="Times New Roman CYR"/>
          <w:i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 xml:space="preserve"> и представлены в следующих формах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right="219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ебно-исследовательская работа по номинациям – «</w:t>
      </w:r>
      <w:r>
        <w:rPr>
          <w:rFonts w:cs="Times New Roman CYR" w:ascii="Times New Roman CYR" w:hAnsi="Times New Roman CYR"/>
          <w:iCs/>
          <w:sz w:val="28"/>
          <w:szCs w:val="28"/>
        </w:rPr>
        <w:t>Лесоведение и лесоводство», «Экология лесных животных», «Экология лесных растений», «Подготовка к профессиональной деятельности в лесном хозяйстве»</w:t>
      </w:r>
      <w:r>
        <w:rPr>
          <w:rFonts w:cs="Times New Roman CYR" w:ascii="Times New Roman CYR" w:hAnsi="Times New Roman CYR"/>
          <w:sz w:val="28"/>
          <w:szCs w:val="28"/>
        </w:rPr>
        <w:t xml:space="preserve"> (выполняется обучающимся индивидуаль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right="21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ий природоохранный, социально-значимый проект в номинации «Практическая природоохранная деятельность» (выполняется обучающимся индивидуально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исание опыта работы (выполняются участниками номинации </w:t>
      </w:r>
      <w:r>
        <w:rPr>
          <w:rFonts w:cs="Times New Roman CYR" w:ascii="Times New Roman CYR" w:hAnsi="Times New Roman CYR"/>
          <w:iCs/>
          <w:sz w:val="28"/>
          <w:szCs w:val="28"/>
        </w:rPr>
        <w:t>«Школьные лесничества в условиях модернизации образования»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менение в составе авторов работы в ходе Конкурса не допускаетс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3. Краевой Конкурс проводится в два  этапа: районный и  краевой (заочный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 От каждого района на краевой (заочный) Конкурс органы управления образованием территорий края направляют не более 6 конкурсных работ победителей районного этапа Конкурса (по одной в каждую номин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</w:t>
        <w:tab/>
        <w:t>Конкурсные работы (</w:t>
      </w:r>
      <w:r>
        <w:rPr>
          <w:rFonts w:cs="Times New Roman CYR" w:ascii="Times New Roman CYR" w:hAnsi="Times New Roman CYR"/>
          <w:b/>
          <w:sz w:val="28"/>
          <w:szCs w:val="28"/>
        </w:rPr>
        <w:t>в бумажном виде и на электронных носителях</w:t>
      </w:r>
      <w:r>
        <w:rPr>
          <w:rFonts w:cs="Times New Roman CYR" w:ascii="Times New Roman CYR" w:hAnsi="Times New Roman CYR"/>
          <w:sz w:val="28"/>
          <w:szCs w:val="28"/>
        </w:rPr>
        <w:t xml:space="preserve">) вместе с протоколом районного этапа Конкурса высылаются в ГБОУ ДОД «Краевой центр экологии, туризма и краеведения» по адресу: 355004, г. Ставрополь, ул. Лермонтова, д. 148 с указанием «Конкурс «Подрост – 2013») </w:t>
      </w:r>
      <w:r>
        <w:rPr>
          <w:rFonts w:cs="Times New Roman CYR" w:ascii="Times New Roman CYR" w:hAnsi="Times New Roman CYR"/>
          <w:b/>
          <w:sz w:val="28"/>
          <w:szCs w:val="28"/>
        </w:rPr>
        <w:t>до 20 декабря 2012</w:t>
      </w:r>
      <w:r>
        <w:rPr>
          <w:rFonts w:cs="Times New Roman CYR" w:ascii="Times New Roman CYR" w:hAnsi="Times New Roman CYR"/>
          <w:sz w:val="28"/>
          <w:szCs w:val="28"/>
        </w:rPr>
        <w:t xml:space="preserve"> г. (по почтовому штемпел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6. Краевой (заочный)  Конкурс проводится в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январе 2013 года</w:t>
      </w:r>
      <w:r>
        <w:rPr>
          <w:rFonts w:cs="Times New Roman CYR" w:ascii="Times New Roman CYR" w:hAnsi="Times New Roman CYR"/>
          <w:sz w:val="28"/>
          <w:szCs w:val="28"/>
        </w:rPr>
        <w:t>. По итогам оценки конкурсных работ определяются победители и призеры Конкурса. Конкурсные работы победителей краевого Конкурса направляются  для  участия в федеральном (заочном) этап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7.Федеральный (заочный) этап Конкурса проводится </w:t>
      </w:r>
      <w:r>
        <w:rPr>
          <w:rFonts w:cs="Times New Roman CYR" w:ascii="Times New Roman CYR" w:hAnsi="Times New Roman CYR"/>
          <w:b/>
          <w:sz w:val="28"/>
          <w:szCs w:val="28"/>
        </w:rPr>
        <w:t>в марте 2013 г.</w:t>
      </w:r>
      <w:r>
        <w:rPr>
          <w:rFonts w:cs="Times New Roman CYR" w:ascii="Times New Roman CYR" w:hAnsi="Times New Roman CYR"/>
          <w:sz w:val="28"/>
          <w:szCs w:val="28"/>
        </w:rPr>
        <w:t xml:space="preserve"> По итогам оценки конкурсных работ определяются участники финального эта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8. Финал Конкурса (очный) проводится </w:t>
      </w:r>
      <w:r>
        <w:rPr>
          <w:rFonts w:cs="Times New Roman CYR" w:ascii="Times New Roman CYR" w:hAnsi="Times New Roman CYR"/>
          <w:b/>
          <w:sz w:val="28"/>
          <w:szCs w:val="28"/>
        </w:rPr>
        <w:t>в мае 2013 г</w:t>
      </w:r>
      <w:r>
        <w:rPr>
          <w:rFonts w:cs="Times New Roman CYR" w:ascii="Times New Roman CYR" w:hAnsi="Times New Roman CYR"/>
          <w:sz w:val="28"/>
          <w:szCs w:val="28"/>
        </w:rPr>
        <w:t xml:space="preserve">. в одном из регионов РФ. Участники Конкурса защищают учебно-исследовательские работы, практические природоохранные проекты и представляют опыт работы на соответствующих секциях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3.9. На Конкурс не принимаются работы в случаях, если: </w:t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содержание представленной работы не соответствует тематике Конкурс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формление конкурсных материалов не соответствует требованиям Конкурс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редставленная работа получала одно из призовых мест на других конкурсах всероссийского уровня, проведенных в предыдущих и текущих год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0. Конкурсные материалы, поступившие на районный, краевой и федеральный (заочные) этапы, оцениваются в соответствии с критериями (Приложение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1. Работы, присланные на Конкурс, не возвращ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2. Работы (или тезисы работ, или фрагменты работ) могут быть опубликованы в журналах «Лесная новь» и «Юннатский вестник», в «Российской лесной газете» или других изданиях, с сохранением авторства за участниками Конкурса.</w:t>
      </w:r>
    </w:p>
    <w:p>
      <w:pPr>
        <w:pStyle w:val="Normal"/>
        <w:widowControl w:val="false"/>
        <w:autoSpaceDE w:val="false"/>
        <w:ind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3.  Каждая конкурсная работа должна сопровождаться отдельной анкетой-заявкой (Приложение 4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ЧАСТНИКИ КОН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В Конкурсе могут принимать участие обучающиеся образовательных учреждений общего, начального профессионального, среднего профессионального и дополнительного образования детей в возрасте от 14 до 21 лет (на период проведения финала),  а также руководители школьных лесничеств образовательных учреждений края - педагогические работники, специалисты лесного хозяйства и природоохранных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В номинациях Конкурса – «для обучающихся», допускается только индивидуальное участие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420" w:hanging="4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 xml:space="preserve">ПОДВЕДЕНИЕ ИТОГОВ КОНКУРС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</w:t>
        <w:tab/>
        <w:t>Итоги Конкурса подводятся на финальном этап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</w:t>
        <w:tab/>
        <w:t>Все участники  Конкурса получают диплом участника.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</w:t>
        <w:tab/>
        <w:t xml:space="preserve"> Победители и призеры  Конкурса по каждой номинации награждаются дипломами.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</w:t>
        <w:tab/>
        <w:t xml:space="preserve"> Могут учреждаться призы общественных организаций, отдельных ведомств, физических лиц и т.п. 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5.</w:t>
        <w:tab/>
        <w:t xml:space="preserve"> Победители Конкурса в номинациях «Лесоведение и лесоводство», «Экология лесных животных» и «Экология лесных растений» становятся участниками Международного юниорского лесного конкурса в составе делегации от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6. Победители финального этапа Конкурса (1-е место) и призеры (2-е и 3-е место) по номинациям для обучающихся, могут выдвигаться кандидатами на премию по поддержке талантливой молодежи в рамках приоритетного национального проекта «Образование».</w:t>
      </w:r>
    </w:p>
    <w:p>
      <w:pPr>
        <w:pStyle w:val="Normal"/>
        <w:widowControl w:val="false"/>
        <w:autoSpaceDE w:val="false"/>
        <w:ind w:right="219"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ФИНАНСИРОВАНИЕ КОНКУРСА</w:t>
      </w:r>
    </w:p>
    <w:p>
      <w:pPr>
        <w:pStyle w:val="Normal"/>
        <w:widowControl w:val="false"/>
        <w:autoSpaceDE w:val="false"/>
        <w:ind w:right="219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1. Финансирование Конкурса осуществляется за счет средств краевого бюджета, а также  внебюджетных источников. </w:t>
      </w:r>
    </w:p>
    <w:p>
      <w:pPr>
        <w:pStyle w:val="Normal"/>
        <w:widowControl w:val="false"/>
        <w:autoSpaceDE w:val="false"/>
        <w:ind w:right="219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 Расходы, связанные с проездом, проживанием и питанием участников финала Конкурса и сопровождающих их лиц к месту его проведения и обратно, осуществляются за счет средств учредителей Конкур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елефон для справок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(8652) 23-56-01 – Гапонова Наталья Николаевна, заместитель директора по учебно-воспитательной   работе ГБОУ ДОД «Краевой центр экологии, туризма и краеведения»;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(8652) 23-13-30 – Самарина Ульяна Васильевна, заведующая отделом трудового воспитания ГБОУ ДОД «Краевой центр экологии, туризма и краеведения»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right="-5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ab/>
        <w:t xml:space="preserve">Приложение  1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став оргкомитет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 правом жюри  краевого юниорского лесного конкурса «Подрост»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«За сохранение природы и бережное отношение к лесным богатствам»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668"/>
        <w:gridCol w:w="5379"/>
      </w:tblGrid>
      <w:tr>
        <w:trPr>
          <w:trHeight w:val="1625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ьяков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лена Юрьевна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редседатель жюри)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ГБОУ ДОД «КЦЭТК»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тьяна Семеновна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ведения государственного лесного реестра, воспроизводства, охраны и  защиты лесов министерства природных ресурсов и охраны окружающей среды Ставропольского края </w:t>
            </w:r>
          </w:p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мошенко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талья Олеговна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дущий специалист министерства образования Ставропольского края</w:t>
            </w:r>
          </w:p>
        </w:tc>
      </w:tr>
      <w:tr>
        <w:trPr>
          <w:trHeight w:val="416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понова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 по УВР ГБОУ ДОД «КЦЭТК»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киян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рина Владимировна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 по НИР ГБОУ ДОД «КЦЭТК»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марина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ьяна Васильевн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ая отделом трудового воспитания ГБОУ ДОД «КЦЭТК»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иложение 2  </w:t>
      </w:r>
    </w:p>
    <w:p>
      <w:pPr>
        <w:pStyle w:val="Normal"/>
        <w:keepNext w:val="true"/>
        <w:widowControl w:val="false"/>
        <w:autoSpaceDE w:val="false"/>
        <w:ind w:right="-5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 Учебно-исследовательская работа должна содержать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титульный лист,  с указанием (сверху вниз) названия организации и объединения; темы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главление, перечисляющее нижеупомянутые разделы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 проведения исследования; дать физико-географическую характеристику района исследования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тодику исследования (описание методов сбора, первичной и статистической обработки материала)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зультаты исследований и их обсуждение. Желательно использование таблиц, графиков и т.п.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воды (краткие ответы на вопросы, поставленные в задачах)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и числовые данные, имеющие большой объем, а также рисунки, диаграммы, схемы, карты, фотографии и т.д. могут быть вынесены в конец работы – в приложения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тографический материал должен иметь условные обозначения, масштаб. Объем работы не ограничен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учебно-исследовательским работам должны прилагаться тезисы объемом не более одной страницы (межстрочный интервал - одинарный). В “шапке” тезисов следует указать название работы, фамилию, имя, класс автора, фамилию и.о. руководителя (если имеется), название региона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 Практический природоохранный проект включает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cs="Times New Roman CYR" w:ascii="Times New Roman CYR" w:hAnsi="Times New Roman CYR"/>
          <w:sz w:val="28"/>
          <w:szCs w:val="28"/>
        </w:rPr>
        <w:tab/>
        <w:t>титульный лист с указанием (сверху вниз) названия организации и объединения; название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cs="Times New Roman CYR" w:ascii="Times New Roman CYR" w:hAnsi="Times New Roman CYR"/>
          <w:sz w:val="28"/>
          <w:szCs w:val="28"/>
        </w:rPr>
        <w:tab/>
        <w:t>оглавление, перечисляющее разделы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cs="Times New Roman CYR" w:ascii="Times New Roman CYR" w:hAnsi="Times New Roman CYR"/>
          <w:sz w:val="28"/>
          <w:szCs w:val="28"/>
        </w:rPr>
        <w:tab/>
        <w:t>введение, 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этапы и механизмы его реализации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результаты по его реализации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cs="Times New Roman CYR" w:ascii="Times New Roman CYR" w:hAnsi="Times New Roman CYR"/>
          <w:sz w:val="28"/>
          <w:szCs w:val="28"/>
        </w:rPr>
        <w:tab/>
        <w:t>практическая значимость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елательно иметь в приложении наглядный материал (по усмотрению автора), раскрывающий содержание всех этапов реализации проекта. 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Описание опыта работы района, региона, учреждения, руководителя школьного лесничества  должно иметь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ульный лист с указанием фамилии, имени и отчества автора, полного названия коллектива или  организации, полного почтового адреса и других координат, года представления опыта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включает в себя следующее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cs="Times New Roman CYR" w:ascii="Times New Roman CYR" w:hAnsi="Times New Roman CYR"/>
          <w:sz w:val="28"/>
          <w:szCs w:val="28"/>
        </w:rPr>
        <w:tab/>
        <w:t>краткую историю вопроса, на решение которого было направлено действие (региона, учреждения, руководителя детского объединения)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характеристику условий, в которых создавался опыт; 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cs="Times New Roman CYR" w:ascii="Times New Roman CYR" w:hAnsi="Times New Roman CYR"/>
          <w:sz w:val="28"/>
          <w:szCs w:val="28"/>
        </w:rPr>
        <w:tab/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cs="Times New Roman CYR" w:ascii="Times New Roman CYR" w:hAnsi="Times New Roman CYR"/>
          <w:sz w:val="28"/>
          <w:szCs w:val="28"/>
        </w:rPr>
        <w:tab/>
        <w:t>изложение достигнутых результатов и перспективы на дальнейшую работу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к описанию опыта работы может включать: образовательные программы дополнительного образования детей соответствующие тематике Конкурса; разные виды методической продукции (рекомендации, пособия, имитационные игры, разработки массовых мероприятий и др.)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ъем текста описания опыта работы не должен превышать 20 страниц. Желательно наличие иллюстративных материалов (схемы, таблицы, графики фотографии, публикации и пр. форматом – не более А-4). 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ребования к материалам, прилагаемым к работе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Образовательная программа дополнительного образования детей должна соответствовать тематике Конкурса и  Примерным требованиям к программам дополнительного образования детей. 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Методические материалы (методические пособия, рекомендации, разработки мероприятий, сообщения об инновационных формах и методах экологического образования и т.п.) могут быть оформлены в любой произвольной форме, удобной для исполнителя. Главное требование к ним – информативность и степень востребованности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Все текстовые материалы должны быть написаны на русском языке, набраны на компьютере. Листы конкурсных материалов должны быть надежно скреплены степлером, в скоросшивателе и т.п. и пронумерованы. Формат –  А-4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Каждая конкурсная работа должна сопровождаться отдельной анкетой-заявкой (приложение 4)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Иллюстративные материалы к работам не высылаются. Участники привозят их на финал. Материалы должны непосредственно соответствовать теме работы. Требования к их оформлению свободны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Работы, оформление которых не соответствуют вышеуказанным требованиям, не рассматриваются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8. Протокол проведения районного, краевого  Конкурса оформляется в свободной форме и утверждается подписью председателя оргкомитета и гербовой печатью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протоколе обязательно должны быть указаны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•</w:t>
      </w:r>
      <w:r>
        <w:rPr>
          <w:rFonts w:cs="Times New Roman CYR" w:ascii="Times New Roman CYR" w:hAnsi="Times New Roman CYR"/>
          <w:b/>
          <w:sz w:val="28"/>
          <w:szCs w:val="28"/>
        </w:rPr>
        <w:tab/>
        <w:t>название учреждения, осуществляющего организацию и проведение регионального этапа Конкурса, его почтовый  адрес; номер телефона/факса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•</w:t>
      </w:r>
      <w:r>
        <w:rPr>
          <w:rFonts w:cs="Times New Roman CYR" w:ascii="Times New Roman CYR" w:hAnsi="Times New Roman CYR"/>
          <w:b/>
          <w:sz w:val="28"/>
          <w:szCs w:val="28"/>
        </w:rPr>
        <w:tab/>
        <w:t>Ф.И.О. и должность сотрудника, ответственного за проведение Конкурса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•</w:t>
      </w:r>
      <w:r>
        <w:rPr>
          <w:rFonts w:cs="Times New Roman CYR" w:ascii="Times New Roman CYR" w:hAnsi="Times New Roman CYR"/>
          <w:b/>
          <w:sz w:val="28"/>
          <w:szCs w:val="28"/>
        </w:rPr>
        <w:tab/>
        <w:t>численность  участников регионального этапа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•</w:t>
      </w:r>
      <w:r>
        <w:rPr>
          <w:rFonts w:cs="Times New Roman CYR" w:ascii="Times New Roman CYR" w:hAnsi="Times New Roman CYR"/>
          <w:b/>
          <w:sz w:val="28"/>
          <w:szCs w:val="28"/>
        </w:rPr>
        <w:tab/>
        <w:t xml:space="preserve">сведения о победителях номинаций: Ф.И.О.; класс, место учебы; должность место работы; название учреждения и его адрес. </w:t>
      </w:r>
    </w:p>
    <w:p>
      <w:pPr>
        <w:pStyle w:val="Normal"/>
        <w:keepNext w:val="true"/>
        <w:widowControl w:val="false"/>
        <w:autoSpaceDE w:val="false"/>
        <w:ind w:right="-58" w:firstLine="567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firstLine="567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firstLine="567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firstLine="567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firstLine="567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3</w:t>
      </w:r>
    </w:p>
    <w:p>
      <w:pPr>
        <w:pStyle w:val="Normal"/>
        <w:keepNext w:val="true"/>
        <w:widowControl w:val="false"/>
        <w:autoSpaceDE w:val="false"/>
        <w:ind w:right="-58" w:firstLine="567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</w:t>
      </w:r>
    </w:p>
    <w:p>
      <w:pPr>
        <w:pStyle w:val="Normal"/>
        <w:keepNext w:val="true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курсных работ краевого (заочного) этапа</w:t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Учебно-исследовательской рабо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-58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ка цели и задач, обоснование актуа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-58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снованность выбора методи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-58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точность собранного материал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-58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ина проработанности и осмысления материала, использование литератур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-58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ая значимост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-58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мость и обоснованность вывод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-58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оформления.</w:t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Практический природоохранный  проект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-58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ка цели и задач, их соответствие актуальности существующей  проблем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гинальность подходов в решении, наличие самостоятельного взгляда автора на решаемую проблем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-58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мотность и логичность в последовательности реализации проек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ая значимость проек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оформления.</w:t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Описание опыта рабо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-58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аторство и уникальность в организации 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-58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ообразие направлений и форм рабо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-58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тичность проводимой рабо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-58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но-методическое обеспечение содержания деятельности  и его практическая значимость (дается в приложении в форме методической продукции, или в форме списка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-58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ивность, успешность в профессиональном самоопределении обучающихс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right="-58" w:hanging="283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чество оформления представленных материалов и его информативность.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84" w:right="-5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284" w:right="-5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284" w:right="-5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284" w:right="-5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284" w:right="-5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284" w:right="-5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284" w:right="-5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284" w:right="-5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284" w:right="-5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284" w:right="-5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284" w:right="-5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284" w:right="-5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284" w:right="-5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284" w:right="-5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284" w:right="-5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284" w:right="-5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284" w:right="-5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284" w:right="-5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риложение 4  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КЕТА-ЗАЯВКА</w:t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участие во Всероссийском юниорском лесном конкурсе «Подрост»</w:t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right="-5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работы: 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5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инация: 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58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я, имя отчество автора (полностью) _______________________________</w:t>
      </w:r>
    </w:p>
    <w:p>
      <w:pPr>
        <w:pStyle w:val="Normal"/>
        <w:widowControl w:val="false"/>
        <w:autoSpaceDE w:val="false"/>
        <w:ind w:left="360" w:right="-5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-5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тус автора:  обучающийся / педагог / учреждение   </w:t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ненужное зачеркнуть)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right="-58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рождения:  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58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ашний адрес (с индексом): 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58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учебы (общеобразовательное учреждение, класс) или работы (организация, должность):  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5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58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реждение, направляющее работу (полное название, адрес с индексом,</w:t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телефон, факс, E-mail): ________________________________________________</w:t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58" w:hanging="0"/>
        <w:rPr/>
      </w:pPr>
      <w:r>
        <w:rPr>
          <w:rFonts w:cs="Times New Roman CYR" w:ascii="Times New Roman CYR" w:hAnsi="Times New Roman CYR"/>
          <w:sz w:val="28"/>
          <w:szCs w:val="28"/>
        </w:rPr>
        <w:t>9. Объединение обучающихся (школьное лесничество, кружок, клуб и т.п.): 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5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. Фамилия, имя, отчество руководителя и консультанта работы (если имеются):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, место работы руководителя: 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4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43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Примечания: 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та заполнения "___" _________2012  г.  </w:t>
        <w:tab/>
        <w:t>Подпись ________________</w:t>
      </w:r>
    </w:p>
    <w:sectPr>
      <w:type w:val="nextPage"/>
      <w:pgSz w:w="11906" w:h="16838"/>
      <w:pgMar w:left="126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4"/>
    </w:lvlOverride>
  </w:num>
  <w:num w:numId="13">
    <w:abstractNumId w:val="6"/>
    <w:lvlOverride w:ilvl="0">
      <w:startOverride w:val="5"/>
    </w:lvlOverride>
  </w:num>
  <w:num w:numId="14">
    <w:abstractNumId w:val="8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333300"/>
      <w:sz w:val="18"/>
      <w:szCs w:val="1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3:00Z</dcterms:created>
  <dc:creator>Станция</dc:creator>
  <dc:description/>
  <cp:keywords/>
  <dc:language>en-US</dc:language>
  <cp:lastModifiedBy>User</cp:lastModifiedBy>
  <cp:lastPrinted>2012-11-21T10:02:00Z</cp:lastPrinted>
  <dcterms:modified xsi:type="dcterms:W3CDTF">2012-11-22T10:23:00Z</dcterms:modified>
  <cp:revision>2</cp:revision>
  <dc:subject/>
  <dc:title>                                                                           Руководителям средних  </dc:title>
</cp:coreProperties>
</file>