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Руководителям образовательных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учреждений Шпаковского    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10.2012 год      № 2726/01-9</w:t>
      </w:r>
    </w:p>
    <w:p>
      <w:pPr>
        <w:pStyle w:val="Normal"/>
        <w:spacing w:lineRule="exac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раевом конкурсе-выставке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«Осенние чудеса-2012»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Шпаковского муниципального района доводит до вашего сведения, что ГБОУ ДОД «Краевой центр экологии, туризма и краеведения» проводит в октябре 2012 года краевой конкурс-выставку творческих работ учащихся образовательных учреждений «Осенние чудеса-2012», посвященном 60-летию юннатского движения в Ставропольском крае (далее – Конкурс-выставка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Направляем Положение о Конкурсе-выставке (Приложение №1) и просим организовать участие в Конкурсе-выставке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е работы принимаются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25 октября 2012 года</w:t>
      </w:r>
      <w:r>
        <w:rPr>
          <w:sz w:val="28"/>
          <w:szCs w:val="28"/>
        </w:rPr>
        <w:t xml:space="preserve"> по адресу: ГБОУДОД «Краевой центр экологии, туризма и краеведения», г. Ставрополь, ул. Лермонтова, д. № 148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26 октября 2012 года до 9-00</w:t>
      </w:r>
      <w:r>
        <w:rPr>
          <w:sz w:val="28"/>
          <w:szCs w:val="28"/>
        </w:rPr>
        <w:t xml:space="preserve"> по адресу: ГБОУ ДОД «Краевой центр развития творчества детей и юношества им. Ю.А. Гагарина», г. Ставрополь, ул. Комсомольская, 65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тавка конкурсных работ состоится 26 октября 2012 года с 10-00 в ГБОУ ДОД «Краевой центр развития творчества детей и юношества им. Ю.А. Гагарина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одведение итогов конкурса - выставки состоится на торжественном мероприятии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посвященном празднованию 60-летию юннатского движения на Ставрополье – «Времен связующая нить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для справок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865-2)-23-13-30 – Самарина Ульяна Васильевна – заведующая отделом трудового воспитания ГБОУ ДОД «КЦЭТК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exact" w:line="2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Шпаковского </w:t>
      </w:r>
    </w:p>
    <w:p>
      <w:pPr>
        <w:pStyle w:val="Heading"/>
        <w:spacing w:lineRule="exact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ого района                                                            Л.В. Тарабыкина</w:t>
      </w:r>
    </w:p>
    <w:p>
      <w:pPr>
        <w:pStyle w:val="Heading"/>
        <w:spacing w:lineRule="exact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exact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exact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сп. Сидоренко С.В. тел.: 5-35-89</w:t>
      </w:r>
    </w:p>
    <w:p>
      <w:pPr>
        <w:pStyle w:val="Heading"/>
        <w:spacing w:lineRule="exact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exact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372" w:firstLine="708"/>
        <w:jc w:val="lef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Heading"/>
        <w:ind w:left="6372" w:firstLine="708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ind w:left="6372" w:firstLine="708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spacing w:lineRule="exact" w:line="240"/>
        <w:jc w:val="left"/>
        <w:rPr/>
      </w:pPr>
      <w:r>
        <w:rPr>
          <w:b w:val="false"/>
          <w:i/>
        </w:rPr>
        <w:t xml:space="preserve">                                                                              </w:t>
      </w:r>
      <w:r>
        <w:rPr>
          <w:b w:val="false"/>
          <w:i/>
        </w:rPr>
        <w:t>Приложение №1</w:t>
      </w:r>
    </w:p>
    <w:p>
      <w:pPr>
        <w:pStyle w:val="Heading"/>
        <w:spacing w:lineRule="exact" w:line="240"/>
        <w:jc w:val="left"/>
        <w:rPr/>
      </w:pPr>
      <w:r>
        <w:rPr>
          <w:b w:val="false"/>
          <w:i/>
        </w:rPr>
        <w:t xml:space="preserve">                                                                             </w:t>
      </w:r>
      <w:r>
        <w:rPr>
          <w:b w:val="false"/>
          <w:i/>
        </w:rPr>
        <w:t>УТВЕРЖДАЮ</w:t>
      </w:r>
    </w:p>
    <w:p>
      <w:pPr>
        <w:pStyle w:val="Heading"/>
        <w:spacing w:lineRule="exact" w:line="240"/>
        <w:rPr/>
      </w:pPr>
      <w:r>
        <w:rPr>
          <w:b w:val="false"/>
          <w:i/>
        </w:rPr>
        <w:t xml:space="preserve">                                                                            </w:t>
      </w:r>
      <w:r>
        <w:rPr>
          <w:b w:val="false"/>
          <w:i/>
        </w:rPr>
        <w:t>Директор ГБОУ ДОД «КЦЭТК»</w:t>
      </w:r>
    </w:p>
    <w:p>
      <w:pPr>
        <w:pStyle w:val="Heading"/>
        <w:spacing w:lineRule="exact" w:line="240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spacing w:lineRule="exact" w:line="240"/>
        <w:jc w:val="left"/>
        <w:rPr/>
      </w:pPr>
      <w:r>
        <w:rPr>
          <w:b w:val="false"/>
          <w:i/>
        </w:rPr>
        <w:t xml:space="preserve">_______________                                            _ Е.Ю. Дьякова </w:t>
      </w:r>
    </w:p>
    <w:p>
      <w:pPr>
        <w:pStyle w:val="Heading"/>
        <w:spacing w:lineRule="exact" w:line="24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spacing w:lineRule="exact" w:line="240"/>
        <w:rPr/>
      </w:pPr>
      <w:r>
        <w:rPr>
          <w:b w:val="false"/>
          <w:i/>
        </w:rPr>
        <w:t xml:space="preserve">                                                            </w:t>
      </w:r>
      <w:r>
        <w:rPr>
          <w:b w:val="false"/>
          <w:i/>
        </w:rPr>
        <w:t>« 11 » октября     2012 г.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раевом конкурсе – выставке творческих работ учащих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 « Осенние чудеса - 2012»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вященном 60-летию юннатского движения в Ставропольском кра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ь богата дарами – цветами,  разноцветными листьями и семенами, желудями, орехами, еловыми и сосновыми шишками, каштанами.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евой конкурс – выставка  творческих работ « Осенние чудеса - 2012» (далее - Конкурс) проводится с целью воспитания у детей и молодежи восприятия  прекрасного окружающего мира и природы, эстетического отношения к природному и культурному наследию и посвящен 60-летию юннатского движения на  Ставрополье.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center"/>
        <w:rPr>
          <w:spacing w:val="40"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 Конкурса - воспитание и формирование у детей и молодежи эстетического и внимательного отношения к природе средствами художественного творчества, направленные на повышение общего эстетического и культурного уровня обучающих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Конкурса</w:t>
      </w:r>
      <w:r>
        <w:rPr>
          <w:spacing w:val="4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pacing w:val="40"/>
          <w:sz w:val="28"/>
          <w:szCs w:val="28"/>
        </w:rPr>
        <w:t xml:space="preserve">- </w:t>
      </w:r>
      <w:r>
        <w:rPr>
          <w:sz w:val="28"/>
          <w:szCs w:val="28"/>
        </w:rPr>
        <w:t>привлечение внимания детей, молодежи, педагогической и родительской общественности к окружающей природе, комплексному изучению и сохранению природного, культурного и трудового  наследия своей малой родины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ыявление и поддержка творческой инициативы педагогов, детей и подростк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 привитие интереса и любви к окружающей природе, природному наследию кра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объединение усилий людей, неравнодушных к судьбам природы и культуры России, и установление между ними творческих контакт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ю и проведение Конкурса осуществляет государственное бюджетное образовательное учреждение  «Краевой центр экологии, туризма и краеведения» (далее – КЦЭТК) при поддержке министерства образования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В Конкурсе могут принимать участие дети и подростки образовательных учреждений Ставропольского края. </w:t>
      </w:r>
    </w:p>
    <w:p>
      <w:pPr>
        <w:pStyle w:val="Normal"/>
        <w:shd w:fill="FFFFFF" w:val="clear"/>
        <w:spacing w:before="234" w:after="0"/>
        <w:ind w:left="709" w:hanging="0"/>
        <w:jc w:val="center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5. Сроки и порядок проведения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860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.1. Конкурс проводится с 25 по 26 октября  2012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860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Конкурс проводится по </w:t>
      </w:r>
      <w:r>
        <w:rPr>
          <w:b/>
          <w:sz w:val="28"/>
          <w:szCs w:val="28"/>
        </w:rPr>
        <w:t xml:space="preserve">двум номинациям: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"Цветы осени" ( композиция - осенний букет);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"Осенние краски" (композиции, панно, аппликации)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5.3. На Конкурс принимаются  композиции осенних букетов, панно, аппликации, поделки    из природного материала, собранного осенью,  посвященные   60-летию юннатского движения в Ставропольском крае.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5.4. На Конкурс принимаются поделки сделанные детьми как самостоятельно, так и совместно с взрослыми.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5.5. Каждый участник может представить не более одной работы в номин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На Конкурс не принимаются работы: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соответствующие номинациям  Конкурса;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соответствующие требованиям к оформлению конкурсных работ  (Приложение №1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8. Конкурсные работы принимаются:  </w:t>
      </w:r>
      <w:r>
        <w:rPr>
          <w:b/>
          <w:sz w:val="28"/>
          <w:szCs w:val="28"/>
        </w:rPr>
        <w:t>25 октября 2012 года</w:t>
      </w:r>
      <w:r>
        <w:rPr>
          <w:sz w:val="28"/>
          <w:szCs w:val="28"/>
        </w:rPr>
        <w:t xml:space="preserve"> по адресу  ГБОУ ДОД «Краевой центр экологии, туризма и краеведения», г. Ставрополь, ул. Лермонтова, д. № 148, и </w:t>
      </w:r>
      <w:r>
        <w:rPr>
          <w:b/>
          <w:sz w:val="28"/>
          <w:szCs w:val="28"/>
        </w:rPr>
        <w:t>26 октября 2012 года до 9-00</w:t>
      </w:r>
      <w:r>
        <w:rPr>
          <w:sz w:val="28"/>
          <w:szCs w:val="28"/>
        </w:rPr>
        <w:t xml:space="preserve"> по адресу: ГБОУ ДОД «Краевой центр развития творчества детей и юношества им. Ю.А. Гагарина» по адресу: г. Ставрополь, ул. Комсомольская, 65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Конкурные работы не возвращаютс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10. Выставка конкурсных работ состоится </w:t>
      </w:r>
      <w:r>
        <w:rPr>
          <w:b/>
          <w:sz w:val="28"/>
          <w:szCs w:val="28"/>
        </w:rPr>
        <w:t>26 октября 2012 года с 10-00</w:t>
      </w:r>
      <w:r>
        <w:rPr>
          <w:sz w:val="28"/>
          <w:szCs w:val="28"/>
        </w:rPr>
        <w:t xml:space="preserve"> в  ГБОУ ДОД «Краевой центр развития творчества детей и юношества им. Ю.А. Гагарин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left="5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</w:t>
        <w:tab/>
        <w:t xml:space="preserve"> Руководство Конкурсом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left="18" w:right="11" w:firstLine="493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>Общее руководство Конкурсом осуществляет Оргкомитет с правом жюри (Приложение № 2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18" w:leader="none"/>
        </w:tabs>
        <w:autoSpaceDE w:val="false"/>
        <w:ind w:left="22" w:right="14" w:firstLine="4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комитет Конкурса вправе принимать решение об изменении числа призовых мест и введении дополнительных (специальных) наград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jc w:val="center"/>
        <w:rPr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7. </w:t>
      </w:r>
      <w:r>
        <w:rPr>
          <w:b/>
          <w:spacing w:val="-1"/>
          <w:sz w:val="28"/>
          <w:szCs w:val="28"/>
        </w:rPr>
        <w:t>Награждение победителей Конкурс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15" w:leader="none"/>
        </w:tabs>
        <w:autoSpaceDE w:val="false"/>
        <w:ind w:left="518" w:hanging="0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Итоги Конкурса подводятся в каждой номин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15" w:leader="none"/>
        </w:tabs>
        <w:autoSpaceDE w:val="false"/>
        <w:ind w:left="22" w:firstLine="497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Победители и призеры Конкурса по каждой номинации получают дипломы и грам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ind w:left="22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</w:r>
      <w:r>
        <w:rPr>
          <w:sz w:val="28"/>
          <w:szCs w:val="28"/>
        </w:rPr>
        <w:t>Телефон для справок: (8652) 23-13 -30 - Самарина Ульяна Васильевна, заведующая отделом трудового воспитания.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конкурс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боты на Конкурс должны быть представл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в номинации  "Цветы осени" (композиция - осенний букет) в натуральном, свежем виде. Размер композиции  не более  80 Х  50 см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оминации  "Осенние краски" (композиции, панно, аппликации)  в натуральном виде (плоские изделия нельзя сворачивать и перегибать, если это может повредить их внешнему виду; хрупкие надлежит надежно упакова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Каждая конкурсная работа должна иметь </w:t>
      </w:r>
      <w:r>
        <w:rPr>
          <w:rFonts w:eastAsia="Calibri"/>
          <w:b/>
          <w:sz w:val="28"/>
          <w:szCs w:val="28"/>
          <w:lang w:eastAsia="en-US"/>
        </w:rPr>
        <w:t>обязательную табличку</w:t>
      </w:r>
      <w:r>
        <w:rPr>
          <w:rFonts w:eastAsia="Calibri"/>
          <w:sz w:val="28"/>
          <w:szCs w:val="28"/>
          <w:lang w:eastAsia="en-US"/>
        </w:rPr>
        <w:t xml:space="preserve"> (размер 15 см х10 см) из плотной бумаги (</w:t>
      </w:r>
      <w:r>
        <w:rPr>
          <w:rFonts w:eastAsia="Calibri"/>
          <w:b/>
          <w:sz w:val="28"/>
          <w:szCs w:val="28"/>
          <w:lang w:eastAsia="en-US"/>
        </w:rPr>
        <w:t>к работе не приклеивать!</w:t>
      </w:r>
      <w:r>
        <w:rPr>
          <w:rFonts w:eastAsia="Calibri"/>
          <w:sz w:val="28"/>
          <w:szCs w:val="28"/>
          <w:lang w:eastAsia="en-US"/>
        </w:rPr>
        <w:t>), четко и крупно в соответствии с нижеприведенным образц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ец  оформл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4547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, имя, возраст автора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ванов Николай, 14 лет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, образовательное учреждение, территор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 класс, МКОУ СОШ № 32 села Ивановского Арзгирского района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.И.О. руководителя работы, должность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идорова Виктория Ивановна, учитель биологии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звание работ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Цвети мое село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49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6.%1.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49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2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12:00Z</dcterms:created>
  <dc:creator>SamLab.ws</dc:creator>
  <dc:description/>
  <cp:keywords/>
  <dc:language>en-US</dc:language>
  <cp:lastModifiedBy>SamLab.ws</cp:lastModifiedBy>
  <dcterms:modified xsi:type="dcterms:W3CDTF">2012-10-17T06:12:00Z</dcterms:modified>
  <cp:revision>2</cp:revision>
  <dc:subject/>
  <dc:title>                                                                            Руководителям образовательных </dc:title>
</cp:coreProperties>
</file>