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ТДЕЛ ОБРАЗОВАНИЯ  АДМИНИСТРАЦИИ</w:t>
      </w:r>
    </w:p>
    <w:p>
      <w:pPr>
        <w:pStyle w:val="Heading1"/>
        <w:rPr/>
      </w:pPr>
      <w:r>
        <w:rPr/>
        <w:t>ШПАКОВСКОГО МУНИЦИПАЛЬНОГО РАЙОНА</w:t>
      </w:r>
    </w:p>
    <w:p>
      <w:pPr>
        <w:pStyle w:val="Heading1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5.2012 год                                                                                № 354\01-5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ихайловск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тогах проведения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ного слета ученических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изводственных бригад и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довых объединений школьников</w:t>
      </w:r>
    </w:p>
    <w:p>
      <w:pPr>
        <w:pStyle w:val="2"/>
        <w:tabs>
          <w:tab w:val="left" w:pos="1080" w:leader="none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20" w:leader="none"/>
          <w:tab w:val="left" w:pos="1080" w:leader="none"/>
          <w:tab w:val="left" w:pos="3675" w:leader="none"/>
        </w:tabs>
        <w:rPr/>
      </w:pPr>
      <w:r>
        <w:rPr/>
        <w:tab/>
        <w:t>На основании распоряжения  администрации Шпаковского муниципального района Ставропольского края от 28.02.2012 № 37р «О подготовке и проведении районного слета ученических производственных бригад и трудовых объединений школьников» и приказа отдела образования администрации Шпаковского муниципального района Ставропольского края от 11.03.2012 года № 176/01-5 «О проведении районного слета ученических производственных бригад и трудовых объединений школьников», с целью развития движения ученических производственных бригад 27 апреля 2012 года в средней школе №3 г.Михайловска состоялся районный слет ученических производственных бригад и трудовых объединений школьников (далее Слет). В Слете приняли участие 96  учащихся (из них – 27 выпускники) из 19 школ района: средних школ №№ 1, 3, 4, 5,30 г.Михайловска, №№ 6,7 с.Пелагиады, №8 с.Сенгилеевского, №9 ст.Темнолесской, №10 п.Цимлянского, №11,12 с.Татарки, №№ 13, 14 с.Надежды, №15 с.Казинки, №16 с.Дубовки, №17 ст.Новомарьевской, №18 п. Демино, лицея №2 г.Михайловска.</w:t>
      </w:r>
    </w:p>
    <w:p>
      <w:pPr>
        <w:pStyle w:val="TextBody"/>
        <w:tabs>
          <w:tab w:val="clear" w:pos="708"/>
          <w:tab w:val="left" w:pos="540" w:leader="none"/>
          <w:tab w:val="left" w:pos="3675" w:leader="none"/>
        </w:tabs>
        <w:rPr/>
      </w:pPr>
      <w:r>
        <w:rPr/>
        <w:tab/>
        <w:t>В рамках Слета были проведены конкурсы профессионального мастерства: юных пахарей, юных операторов машинного доения, юных животноводов, юных полеводов, юных овощеводов, юных садоводов, юных лесоводов, юных экологов, юных рационализаторов и изобретателей, юных бригадиров ученических бригад.  По многим конкурсам участники показали высокий уровень подготовки теоретических вопросов и практических навыков. В конкурсах юных полеводов и юных овощеводов  уровень подготовки участников снизился. По итогам работы конкурсов профессионального мастерства определены победители и призеры, которые награждены грамотами, призами и ценными подарками.</w:t>
      </w:r>
    </w:p>
    <w:p>
      <w:pPr>
        <w:pStyle w:val="TextBody"/>
        <w:tabs>
          <w:tab w:val="clear" w:pos="708"/>
          <w:tab w:val="left" w:pos="540" w:leader="none"/>
          <w:tab w:val="left" w:pos="3675" w:leader="none"/>
        </w:tabs>
        <w:rPr/>
      </w:pPr>
      <w:r>
        <w:rPr/>
        <w:tab/>
        <w:t>Победители конкурсов станут участниками 44 краевого слета ученических производственных бригад и трудовых объединений школьников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Слет прошел на высоком организационном уровне благодаря большой предварительной работе, проведенной работниками станции юных натуралистов и средней школы №3 г.Михайловск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Призовые места по конкурсам профессионального мастерства распределились следующим образом: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конкурс юных пахарей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 место – Протопопов Александр, 11 класс, средняя школа №15 , с.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Мариенко Дмитрий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3 место – Еремин Денис, 11 класс, средняя школа №16, с. Дубов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конкурс юных бригадиров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 место – Колядная Виктория, 11 класс, средняя школа №15, с.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Буркова Елена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3 место – Мамцева Юлия, 8 класс, средняя школа №16 с.Дубов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конкурс юных рационализаторов и изобретателей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 место – Горбачев Александр, 11 класс, средняя школа №15, с. 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Шамраев Дмитрий, 8 класс, средняя школа №8 с.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3 место – Томилин Юрий, 8 класс, средняя школа №6 с. Пелагиада;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конкурс юных овощеводов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 место – Горшкова Наталья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Чернова Инна, 10 класс, средняя школа №15, с. 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3 место – Константинова Кристина, 9 класс, средняя школа №12 с.Татарка;</w:t>
      </w:r>
    </w:p>
    <w:p>
      <w:pPr>
        <w:pStyle w:val="TextBody"/>
        <w:tabs>
          <w:tab w:val="clear" w:pos="708"/>
          <w:tab w:val="left" w:pos="5835" w:leader="none"/>
        </w:tabs>
        <w:rPr/>
      </w:pPr>
      <w:r>
        <w:rPr/>
        <w:t>конкурс юных лесоводов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 место – Алабин Владимир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Тумаева Оксана, 11 класс, средняя школа №10 п. Цимлянский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3 место – Ткаченко Виктор, 10 класс, средняя школа №9 ст.Темнолесская;</w:t>
      </w:r>
    </w:p>
    <w:p>
      <w:pPr>
        <w:pStyle w:val="TextBody"/>
        <w:tabs>
          <w:tab w:val="clear" w:pos="708"/>
          <w:tab w:val="left" w:pos="5835" w:leader="none"/>
        </w:tabs>
        <w:rPr/>
      </w:pPr>
      <w:r>
        <w:rPr/>
        <w:t>конкурс юных садоводов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 место – Алейникова Евгения, 10 класс, средняя школа №12 с. Татар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Тупицына Ксения, 10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3 место – Тишина Любовь, 8 класс, средняя школа №13, с.Казинка;</w:t>
      </w:r>
    </w:p>
    <w:p>
      <w:pPr>
        <w:pStyle w:val="TextBody"/>
        <w:tabs>
          <w:tab w:val="clear" w:pos="708"/>
          <w:tab w:val="left" w:pos="5835" w:leader="none"/>
        </w:tabs>
        <w:rPr/>
      </w:pPr>
      <w:r>
        <w:rPr/>
        <w:t>конкурс юных полеводов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1 место –  Недоречко Мария, 11 класс, средняя школа №15, с. Казинка; 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 Лясоцкая Лилия, 9 класс, средняя школа № 3 г. 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3 место –  Малаханов Иван, 10 класс, средняя школа №8, с. Сенгилеевское;</w:t>
      </w:r>
    </w:p>
    <w:p>
      <w:pPr>
        <w:pStyle w:val="TextBody"/>
        <w:tabs>
          <w:tab w:val="clear" w:pos="708"/>
          <w:tab w:val="left" w:pos="5835" w:leader="none"/>
        </w:tabs>
        <w:rPr/>
      </w:pPr>
      <w:r>
        <w:rPr/>
        <w:t>конкурс юных экологов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место – Ноздрачева Анастасия, 10 класс, средняя школа №17 ст.Новомарьевская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Чесноков Александр, 11 класс, средняя школа №5, г. 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3 место – Донецкая Алена, 11 класс, средняя школа №10, п.Цимлянский;</w:t>
      </w:r>
    </w:p>
    <w:p>
      <w:pPr>
        <w:pStyle w:val="TextBody"/>
        <w:tabs>
          <w:tab w:val="clear" w:pos="708"/>
          <w:tab w:val="left" w:pos="5835" w:leader="none"/>
        </w:tabs>
        <w:rPr/>
      </w:pPr>
      <w:r>
        <w:rPr/>
        <w:t>конкурс юных животноводов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место –  Юдин Владислав, 11 класс, средняя школа № 1 г.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Кучерова Юлия, 10 класс, средняя школа № 15 с.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3 место – Беседина Анна, 10 класс, средняя школа №8, с.Сенгилеевское;  </w:t>
      </w:r>
    </w:p>
    <w:p>
      <w:pPr>
        <w:pStyle w:val="TextBody"/>
        <w:tabs>
          <w:tab w:val="clear" w:pos="708"/>
          <w:tab w:val="left" w:pos="5835" w:leader="none"/>
        </w:tabs>
        <w:rPr/>
      </w:pPr>
      <w:r>
        <w:rPr/>
        <w:t>конкурс юных мастеров машинного доения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1 место – Самарин Алексей, 10 класс, средняя школа №10, п.Цимлянский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2 место – Столбникова Наталья, 11 класс, средняя школа №9, ст.Темнолесская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3 место – Шевченко Владислав, 8 класс, средняя школа №16 с.Дубовка.</w:t>
      </w:r>
    </w:p>
    <w:p>
      <w:pPr>
        <w:pStyle w:val="TextBody"/>
        <w:tabs>
          <w:tab w:val="clear" w:pos="708"/>
          <w:tab w:val="left" w:pos="5835" w:leader="none"/>
        </w:tabs>
        <w:ind w:firstLine="720"/>
        <w:rPr/>
      </w:pPr>
      <w:r>
        <w:rPr/>
        <w:t>На основании вышеизложенного</w:t>
      </w:r>
    </w:p>
    <w:p>
      <w:pPr>
        <w:pStyle w:val="TextBody"/>
        <w:tabs>
          <w:tab w:val="clear" w:pos="708"/>
          <w:tab w:val="left" w:pos="5835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5835" w:leader="none"/>
        </w:tabs>
        <w:rPr/>
      </w:pPr>
      <w:r>
        <w:rPr>
          <w:b/>
          <w:bCs/>
        </w:rPr>
        <w:t>ПРИКАЗЫВАЮ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1.Наградить    грамотами     отдела  образования, призами и  ценными подарками   следующих участников   слета: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Протопопова Александра, 11 класс, средняя школа №15 , с.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Мариенко Дмитрия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Еремина Дениса, 11 класс, средняя школа №16, с. Дубовка;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Колядную Викторию, 11 класс, средняя школа №15, с.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Буркову Елену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Мамцеву Юлию, 8 класс, средняя школа №16 с.Дубов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Горбачева Александра, 11 класс, средняя школа №15, с. 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Шамраева Дмитрия, 8 класс, средняя школа №8 с.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Томилину Юрию, 8 класс, средняя школа №6 с. Пелагиада;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Горшкову Наталью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Чернову Инну, 10 класс, средняя школа №15, с.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Константинову Кристину, 9 класс, средняя школа №12 с.Татар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Алабина Владимира, 11 класс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Тумаеву Оксану, 11 класс, средняя школа №10 п.Цимлянский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Ткаченко Виктора, 10 класс, средняя школа №9 ст.Темнолесская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Алейникову Евгению, 10 класс, средняя школа №12 с. Татар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Тупицыну Ксению, 10 класс, средняя школа №8, с.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Тишину Любовь, 8 класс, средняя школа №13, с.Казинка;</w:t>
      </w:r>
    </w:p>
    <w:p>
      <w:pPr>
        <w:pStyle w:val="TextBody"/>
        <w:tabs>
          <w:tab w:val="clear" w:pos="708"/>
          <w:tab w:val="left" w:pos="5835" w:leader="none"/>
        </w:tabs>
        <w:rPr/>
      </w:pPr>
      <w:r>
        <w:rPr/>
        <w:t xml:space="preserve">Недоречко Марию, 11 класс, средняя школа №15, с. Казинка; 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Лясоцкую Лилию, 9 класс, средняя школа № 3 г.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Малаханова Ивана, 10 класс, средняя школа №8, с.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Ноздрачеву Анастасию, 10 класс, средняя школа № 17 ст. Новомарьевская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Чеснокова Александра, 11 класс, средняя школа №5, г. 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Донецкую Алену, 11 класс, средняя школа №10, п.Цимлянский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Юдина Владислава, 11 класс, средняя школа № 1 г.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Кучерову Юлию, 10 класс, средняя школа № 15 с.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Беседину Анну, 10 класс, средняя школа №8, с.Сенгилеевское; 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Самарина Алексея, 10 класс, средняя школа №10, п.Цимлянский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Столбникову Наталью, 11 класс, средняя школа №9, ст.Темнолесская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Шевченко Владислава, 8 класс, средняя школа №16 с.Дубовк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Объявить благодарность педагогам, подготовившим победителей и      призеров   слета: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Скрипиной М.А., средняя школа №1, г. 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Гончаровой А.С., средняя школа №3, г.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Гладких М.И., средняя школа №5, г.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Пашкову А.В., средняя школа №6, с.Пелагиад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Смольняковой О.И., средняя школа №8,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Венгерову И.И., средняя школа №8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 xml:space="preserve">Баршаковой Т.В, средняя школа №8 С. Сенгилеевское;  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Черненко А.А., средняя школа №8 с. Сенгилеевское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Бородиной И.Н, средняя школа №9, ст.Темнолесская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Кудря Г.М, средняя школа №9, ст.Темнолесская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Неживых С.Н., средняя школа №10 п.Цимлянский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Косинову А.Я., средняя школа №12 с.Татар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Михневой Е.В., средняя школа №13 с.Надежд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Самсонову С.М., средняя школа №15 с. 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Овсянниковой Н.И., средняя школа №15 с. 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Аверченко Н.М., средняя школа №15 с.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Скачко С.Н., средняя школа №15 с. 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Меркуловой Т.В., средняя школа №15 с. Казин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Сиденко Е.С., средняя школа №16 с.Дубов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Репину Ю.А., средняя школа №16 с.Дубов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Литвиненко И.А., средняя школа №16 с.Дубовка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Беленко Е.В., средняя школа №17 ст. Новомарьевская.</w:t>
      </w:r>
    </w:p>
    <w:p>
      <w:pPr>
        <w:pStyle w:val="TextBody"/>
        <w:tabs>
          <w:tab w:val="clear" w:pos="708"/>
          <w:tab w:val="left" w:pos="3675" w:leader="none"/>
        </w:tabs>
        <w:ind w:firstLine="360"/>
        <w:rPr/>
      </w:pPr>
      <w:r>
        <w:rPr/>
        <w:t xml:space="preserve"> </w:t>
      </w:r>
      <w:r>
        <w:rPr/>
        <w:t>2.  Объявить благодарность за подготовку и проведение слета следующим  работникам  образования: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Филипповой С.А. – директору средней школы №3 г.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Сидоренко С.В. –  и.о. директора станции юных натуралистов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Жировой И.Н. – методисту станции юных натуралистов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Талалаеву Г.В. – методисту станции юных натуралистов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Завьяловой Н.Л. – заместителю   директора по  воспитательной работе средней школы №3 г.Михайловск;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  <w:t>Фатеевой Г.Н. – педагогу дополнительного образования станции юных натуралистов.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3. Руководителям средних общеобразовательных учреждений усилить работу по повышению уровня подготовки участников конкурсов юных полеводов и юных овощеводов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  4. Директорам муниципального бюджетного общеобразовательного учреждения «Средняя общеобразовательная школа №1» Чегринец С.А., муниципального казенного общеобразовательного учреждения «Средняя   общеобразовательная школа №8» Спиридоновой Н.Ю., муниципального казенного общеобразовательного учреждения «Средняя общеобразовательная школа №10» Брилевой М.В., муниципального казенного общеобразовательного учреждения «Средняя общеобразовательная школа №12» Ахапкиной Т.Н., муниципального казенного общеобразовательного учреждения «Средняя   общеобразовательная школа №15» Мамцевой Г.Н, муниципального казенного общеобразовательного учреждения «Средняя   общеобразовательная школа №17» Анищенко А.А. организовать подготовку учащихся к участию в краевом слете ученических производственных бригад.</w:t>
      </w:r>
    </w:p>
    <w:p>
      <w:pPr>
        <w:pStyle w:val="TextBody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па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Л.В. Тарабы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5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75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0:00Z</dcterms:created>
  <dc:creator>SamLab.ws</dc:creator>
  <dc:description/>
  <cp:keywords/>
  <dc:language>en-US</dc:language>
  <cp:lastModifiedBy>SamLab.ws</cp:lastModifiedBy>
  <cp:lastPrinted>2012-05-02T14:23:00Z</cp:lastPrinted>
  <dcterms:modified xsi:type="dcterms:W3CDTF">2012-05-14T05:20:00Z</dcterms:modified>
  <cp:revision>2</cp:revision>
  <dc:subject/>
  <dc:title>ОТДЕЛ ОБРАЗОВАНИЯ  АДМИНИСТРАЦИИ</dc:title>
</cp:coreProperties>
</file>