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щеобразовательных школ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3 год    №503/02-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частии в краевом этапе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российского заочного  конкурс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ского экологического форум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еленая планета - 2013»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Краевого центра экологии, туризма и краеведения от 24 января 2013 года № 25 «</w:t>
      </w:r>
      <w:r>
        <w:rPr>
          <w:rFonts w:eastAsia="Calibri"/>
          <w:sz w:val="28"/>
          <w:szCs w:val="28"/>
          <w:lang w:eastAsia="en-US"/>
        </w:rPr>
        <w:t>О краевом этапе Всероссийского заочного  конкурса детского экологического форума «Зеленая планета-2013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 период с 15 февраля по 25 марта 2013 года государственное бюджетное образовательное учреждение дополнительного образования детей «Краевой центр экологии, туризма и краеведения» проводит краевой этап Всероссийского заочного конкурса детского экологического форума «Зеленая планета-2013» (далее – Конкурс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ель Конкурса – привлечение детей и подростков к различным видам созидательной деятельности, направленной на сохранение редких растений и животных, возрождение природных объектов, приумножение лесного богатства стра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могут участвовать обучающиеся 1-11 классов,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версия Положения о Конкурсе размещена на официальном сайте ГБОУ ДОД «Краевой центр экологии, туризма и краеведения»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cet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ое лицо: Гапонова Наталья Николаевна – зам. директора ГБОУ ДОД «КЦЭТК», тел.:8(8652)23-56-0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К. И. Корякин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идоренко Светлана Викторовна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8 (86553) 5 - 35 - 89 </w:t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этапе Всероссийского детского экологического форума «Зеленая планета -2013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этап Всероссийского заочного конкурса детского экологического форума «Зеленая планета - 2013» (далее – Конкурс) проводится в соответствии с Положением о проведении Всероссийского детского экологического форума «Зеленая планета».</w:t>
      </w:r>
    </w:p>
    <w:p>
      <w:pPr>
        <w:pStyle w:val="TextBodyIndent"/>
        <w:ind w:right="-34" w:firstLine="539"/>
        <w:rPr/>
      </w:pPr>
      <w:r>
        <w:rPr/>
        <w:t>В 2013 году форум приурочен проведению Года охраны окружающей среды и проводится под девизом «Сохраним и приумнож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Организаторы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министерство образования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курса осуществляет государственное бюджетное образовательное учреждение дополнительного образования детей «Краевой Центр экологии, туризма и крае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 Конкурса – привлечение детей  и подростков к различным видам созидательной деятельности, направленной на сохранение редких растений и животных, возрождение природных объектов, приумножение лесного богатства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юных жителей края активной жизненной позиции по сохранению природных ресурсов России и Ставропо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детских коллективов в области экологии и природоохра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обучающиеся 1-11 классов,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Природа – бесценный дар, один на всех» </w:t>
      </w:r>
      <w:r>
        <w:rPr>
          <w:sz w:val="28"/>
          <w:szCs w:val="28"/>
        </w:rPr>
        <w:t>- социально – значимые исследовательские работы и проекты по экологии, сохранению и возрождению лесных насаждений, энергосбережению и бережному отношению к природным ресур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Эксперимент в космосе»</w:t>
      </w:r>
      <w:r>
        <w:rPr>
          <w:sz w:val="28"/>
          <w:szCs w:val="28"/>
        </w:rPr>
        <w:t xml:space="preserve"> -  школьные проекты по постановке физических, механических и эколого – биологических экспериментов на борту Международной Космической Станции (МК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Жизнь леса и судьбы людей»</w:t>
      </w:r>
      <w:r>
        <w:rPr>
          <w:sz w:val="28"/>
          <w:szCs w:val="28"/>
        </w:rPr>
        <w:t xml:space="preserve"> - литературные произведения (проза, стихи, газетные или журнальные публикации, эссе, сценарии и т.п.) о красоте и экологии родного края, а также о людях, посвятивших свою жизнь охране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Зеленая планета глазами детей»</w:t>
      </w:r>
      <w:r>
        <w:rPr>
          <w:sz w:val="28"/>
          <w:szCs w:val="28"/>
        </w:rPr>
        <w:t xml:space="preserve"> -  рису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Эко - объектив»</w:t>
      </w:r>
      <w:r>
        <w:rPr>
          <w:sz w:val="28"/>
          <w:szCs w:val="28"/>
        </w:rPr>
        <w:t xml:space="preserve"> - фоторепортажи об экологической социально – полезной деятельности дет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-  отдельные поделки и композиции из природного материала, отражающие  самобытность народов, населяющих планету Зем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Современность и традиция»</w:t>
      </w:r>
      <w:r>
        <w:rPr>
          <w:sz w:val="28"/>
          <w:szCs w:val="28"/>
        </w:rPr>
        <w:t xml:space="preserve"> - фото-коллекции моделей одежды из экологических чистых материалов,  объединяющие современный стиль и народ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Современные технологии на службе природы»</w:t>
      </w:r>
      <w:r>
        <w:rPr>
          <w:sz w:val="28"/>
          <w:szCs w:val="28"/>
        </w:rPr>
        <w:t xml:space="preserve"> - сайты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 Интернете по экологической и природоохра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«Природа. Культура. Экология</w:t>
      </w:r>
      <w:r>
        <w:rPr>
          <w:sz w:val="28"/>
          <w:szCs w:val="28"/>
        </w:rPr>
        <w:t>» - творчество фольклорных и театра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ные работы вместе с анкетами-заявками, оформленными в соответствии с требованиями (Приложения 1 и 2 к данному Положению), направляются в адрес государственного бюджетного образовательного учреждения дополнительного образования детей «Краевой Центр экологии, туризма и краеведения» (355004, г. Ставрополь, ул. Лермонтова, 148, с пометкой «На Конкурс «Зеленая планета -2013») в срок </w:t>
      </w:r>
      <w:r>
        <w:rPr>
          <w:b/>
          <w:sz w:val="28"/>
          <w:szCs w:val="28"/>
        </w:rPr>
        <w:t xml:space="preserve">до 25 </w:t>
      </w:r>
      <w:bookmarkStart w:id="0" w:name="_GoBack"/>
      <w:bookmarkEnd w:id="0"/>
      <w:r>
        <w:rPr>
          <w:b/>
          <w:sz w:val="28"/>
          <w:szCs w:val="28"/>
        </w:rPr>
        <w:t>марта</w:t>
      </w:r>
      <w:r>
        <w:rPr>
          <w:sz w:val="28"/>
          <w:szCs w:val="28"/>
        </w:rPr>
        <w:t xml:space="preserve"> текущего года (по штемп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онкурсных работ проводится в соответствии с критериями Всероссийского заочного конкурса  детского экологического форума «Зеленая планета - 2013» (Приложение 3 к данно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кета-заявка оформляется на каждую конкурсн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раевого этапа Конкурс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Краевой организационный комитет с правом жюри, в состав которого входят специалисты ГБОУ ДОД «КЦЭТК», преподаватели и специалисты образовательных учреждений, заинтересованных ведомств (Приложение 4) осуществляет оценку конкурсных работ и определяет победителей краевого Конкурса в каждой номинации, а также направляет их работы для участия в федеральном этапе Всероссийского заочного конкурса детского экологического форума «Зеленая планета - 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присланные на Конкурс, обратно не высыл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по каждой номинации получают дипломы и грам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этап Всероссийского заочного конкурса детского экологического форума «Зеленая планета – 2013 » состоится в мае 2013 года в г.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«Природа – бесценный дар, один на всех» </w:t>
      </w:r>
      <w:r>
        <w:rPr>
          <w:sz w:val="28"/>
          <w:szCs w:val="28"/>
        </w:rPr>
        <w:t>- социально – значимые исследовательские работы и проекты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зисы работ – не более 2-х страниц формата А4 со стандартными полями, шрифт 12 TimesNewRoman, межстрочный интервал 1.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й за заголовком строке указывается Ф.И. автора (полностью), год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Эксперимент в космосе»</w:t>
      </w:r>
      <w:r>
        <w:rPr>
          <w:sz w:val="28"/>
          <w:szCs w:val="28"/>
        </w:rPr>
        <w:t xml:space="preserve"> -  школьные проекты по постановке физических, механических и эколого – биологических экспериментов на борту Международной Космической Станции (МК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зисы работ – не более 2-х страниц формата А4 со стандартными полями, шрифт 12 TimesNewRoman, межстрочный интервал 1.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й за заголовком строке указывается Ф.И. автора (полностью), год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Жизнь леса и судьбы людей»</w:t>
      </w:r>
      <w:r>
        <w:rPr>
          <w:sz w:val="28"/>
          <w:szCs w:val="28"/>
        </w:rPr>
        <w:t xml:space="preserve"> - литературные произведения (проза, стихи, газетные или журнальные публикации, эссе, сценарии и т.п.) о красоте и экологии родного края, а также о людях, посвятивших свою жизнь охране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работы представляются в печатном виде, формат А4 со стандартными полями, шрифт 12 TimesNewRoman, межстрочный интервал 1.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й за заголовком строке указывается Ф.И. автора (полностью), год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Зеленая планета глазами детей»</w:t>
      </w:r>
      <w:r>
        <w:rPr>
          <w:sz w:val="28"/>
          <w:szCs w:val="28"/>
        </w:rPr>
        <w:t xml:space="preserve"> -  рису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ется оригинал рисунка формата А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ратной стороне рисунка, указывается Ф.И. автора (полностью), год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Эко - объектив»</w:t>
      </w:r>
      <w:r>
        <w:rPr>
          <w:sz w:val="28"/>
          <w:szCs w:val="28"/>
        </w:rPr>
        <w:t xml:space="preserve"> - фоторепортажи об экологической социально – полезной деятельности детских коллек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ются серии из 3-5 фотографий формата 21х3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ратной стороне фотографий, указывается Ф.И. автора (полностью), год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«Многообразие вековых традиций»</w:t>
      </w:r>
      <w:r>
        <w:rPr>
          <w:sz w:val="28"/>
          <w:szCs w:val="28"/>
        </w:rPr>
        <w:t xml:space="preserve"> -  отдельные поделки и композиции из природного материала, отражающие  самобытность народов, населяющих планету Зем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ратной стороне фотографии, указывается Ф.И. автора (полностью), год рождения, перечень использован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«Современность и традиция»</w:t>
      </w:r>
      <w:r>
        <w:rPr>
          <w:sz w:val="28"/>
          <w:szCs w:val="28"/>
        </w:rPr>
        <w:t xml:space="preserve"> - коллекции моделей одежды из экологических чистых материалов,  объединяющие современный стиль и народные трад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ется фотография моделей одежды формата 18х24 см и более, а также видеозапись дефиле на DVD, CD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ратной стороне фотографии, указывается Ф.И. автора (авторов) (полностью), год рождения, перечень использованных материа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«Современные технологии на службе природы»</w:t>
      </w:r>
      <w:r>
        <w:rPr>
          <w:sz w:val="28"/>
          <w:szCs w:val="28"/>
        </w:rPr>
        <w:t xml:space="preserve"> - сайты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 Интернете по экологической и природоохранной темат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им требованием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конкурсной работы – не более 2-х страниц формата А4 со стандартными полями, шрифт 12 TimesNewRoman, межстрочный интервал 1.0 с обязательным указанием электронн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й за заголовком строке указывается Ф.И. автора (полностью), год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«Природа. Культура. Экология</w:t>
      </w:r>
      <w:r>
        <w:rPr>
          <w:sz w:val="28"/>
          <w:szCs w:val="28"/>
        </w:rPr>
        <w:t>» - творчество фольклорных и театральных коллек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ются афиша или программа, фотографии выступлений формата 18х24 см и более, а также видеозапись выступления на DVD, CD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участ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заочного конкурса детского экологического форум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«Зеленая планета-201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___»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почтовый адрес (с индексом), контактный телефон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, класс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зового учреждения, его точный адрес, контактные телефоны, факс, электронная почт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краев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заочного конкурса детского экологического фор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еленая планета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ирода – бесценный дар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на всех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сперимент в космосе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исследований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автора в решение проблем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возможность проведение эксперимента на борту МКС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сть изложения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исследований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знь леса и судьбы людей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планета глазами детей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актуальность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освещения проблемы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 художественная целостность произведени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сть изложени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экологической тематик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ешение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разительность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де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 - объектив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ка сюжетной лини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сполнения представленной серии фотографии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оциально – полезной значимости экологической деятельност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ногообразие вековых тради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вается отражение темы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мпозиционное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ая выраз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вень использования природ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формление работы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ость и тради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ые технологии на службе прир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темы конкурс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модели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сть использование материалов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экологической тематик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разработк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адением информационными 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. Культура. Эколог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темы конкурс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однятой проблемы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 художественная целостность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е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(с правом жюри)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краевого этапа Всероссийского детского экологического форума «Зеленая планета - 2013»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0"/>
        <w:gridCol w:w="5454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дье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иана Магомед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еститель министра образования Ставропольского края, начальник отдела дополнительного образования и воспитательной работы министерства образования Ставропольского края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8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ья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8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иректор ГБОУ ДОД «Краевой центр экологии, туризма и краеведения»;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рид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мар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меститель директора по организационно-массовой работе ГБОУ ДОД «Краевой центр экологии, туризма и краеведения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е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меститель директора по НМР ГБОУ ДОД «Краевой центр экологии, туризма и краеведения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айд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БОУ ДОД «Краевой центр экологии, туризма и краеведения», член Союза художников РФ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в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едагог дополнительного образования ГБОУ ДОД «Краевой центр экологии, туризма и краеведения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едагог-организатор ГБОУ ДОД «Краевой центр экологии, туризма и краеведения»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e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4:00Z</dcterms:created>
  <dc:creator>FoM</dc:creator>
  <dc:description/>
  <cp:keywords/>
  <dc:language>en-US</dc:language>
  <cp:lastModifiedBy>FoM</cp:lastModifiedBy>
  <cp:lastPrinted>2013-02-20T12:27:00Z</cp:lastPrinted>
  <dcterms:modified xsi:type="dcterms:W3CDTF">2013-02-21T15:44:00Z</dcterms:modified>
  <cp:revision>2</cp:revision>
  <dc:subject/>
  <dc:title>                                                                                Руководителям </dc:title>
</cp:coreProperties>
</file>